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0.12.2012 do 13.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 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1   Zkontrolováno majitelů psů ………………………………….……………      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2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19.12. ve 14,04 hod. řešili strážníci muže, který se vymočil na chodník u obchodního domu Kaufland. Za přestupek byl řešen blokovou pokuto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Obdobný případ řešili strážníci dne  22.12. v 1,20 hod. Obsluha kamerového systému spatřila mladíka, který šplhal po sloupu veřejného osvětlení a poté se vymočil na chodníku. Před vyslanou hlídkou se pak dal na útěk. Strážníci jej dostihli a uložili mu blokovou pokutu za přestupek proti veřejnému pořád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>Dne 1.1.2013 ve 2,55 hod. byli kamerovým systémem zaznamenáni dva mladíci, kteří utrhli v podchodu pod vlakovým nádražím krycí lištu a odhodili ji na zem. Strážníci pachatele zadrželi na ulici tř. Bří Čapků. Mladíci lištu nasadili zpět na své místo a byli vyřešeni blokovou poku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V odpoledních hodinách dne 2.1. bylo na městskou policii oznámeno, že v areálu Jednoty se pokouší dva muži odcizit nějaké kovové trubky. Po příjezdu strážníků zde nebyl nikdo nalezen. Asi za půl hodiny pak strážníci spatřili dva muže s károu vezoucí kovové rámy, které pocházeli z areálu Jednoty. S podezřením ze spáchání trestného činu byli muži předáni Policii Č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8.1. v 8,50 hod. bylo strážníkům oznámeno, že na betonové ploše u jezu na řece Morava sedí již od šesté hodiny podezřele se chovající muž. Strážníci po příjezdu na místo našli mokrého, silně podchlazeného muže, který na tom nebyl psychicky dobře a pravděpodobně se předtím chtěl pokusit o sebevraždu. Byla přivolána Záchranná služba, která muže odvezla do nemocn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V 18,40 hod. dne 9.1. byl na kamerovém systému spatřen muž, který 8.1. odcizil zboží v jednom supermarketu a poté odsud utekl. Strážníci muže zadrželi a předali jej Policii ČR k dalšímu šetř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Jindra</dc:creator>
  <dc:description/>
  <cp:keywords/>
  <dc:language>en-US</dc:language>
  <cp:lastModifiedBy>Jindrich</cp:lastModifiedBy>
  <dcterms:modified xsi:type="dcterms:W3CDTF">2013-01-14T10:10:00Z</dcterms:modified>
  <cp:revision>57</cp:revision>
  <dc:subject/>
  <dc:title/>
</cp:coreProperties>
</file>