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Statistika některých údajů za období od 14.1.2013 do 17.2.2013</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43</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3 </w:t>
      </w:r>
    </w:p>
    <w:p>
      <w:pPr>
        <w:pStyle w:val="Normal"/>
        <w:spacing w:lineRule="auto" w:line="240" w:before="0" w:after="0"/>
        <w:jc w:val="center"/>
        <w:rPr/>
      </w:pPr>
      <w:r>
        <w:rPr>
          <w:rFonts w:cs="Times New Roman" w:ascii="Times New Roman" w:hAnsi="Times New Roman"/>
          <w:sz w:val="24"/>
          <w:szCs w:val="24"/>
        </w:rPr>
        <w:t>Proti majetku ………………………….……………………………….…...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48</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9</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37</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2</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1.1. ve 2,42 hod. spatřila obsluha kamerového systému muže, který se přehraboval v odpadkových koších a přitom z nich vyhazoval odpadky. Strážníci po příjezdu na místo muži nařídili úklid způsobeného nepořádku a uložili mu blokovou pokut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V dopoledních hodinách dne 26.1. nahlásil městské policii pozorný občan, že do oploceného areálu vedle bowlingu Merlin vnikli dva muži. Strážníci oba muže po příjezdu na místo zadrželi, chtěli zde odcizit kovový materiál. Jednomu z nich byla uložena bloková pokuta, druhý byl předán Policii ČR, protože se pro ně jednalo o zájmovou osob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2. ve 12,05 hod. spatřila hlídka při kontrole pasáže OD Kaufland v obchodní zóně Cukrovar muže, který dostal epileptický záchvat. Strážníci muži poskytnuli první pomoc a přivolali na místo Záchrannou službu. Ta muže poté odvezla do nemocnice.</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 xml:space="preserve">Na městskou policii bylo dne 2.2. ve 23,05 hod. oznámeno rušení nočního klidu v jednom z bytů na sídlišti Jihovýchod. Po příjezdu na místo strážníci zjistili, že v bytě probíhá hlučná oslava. Bylo nařízeno ztišení hluku a majiteli bytu byla uložena bloková pokuta.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5.2 v 7,20 hod. bylo oznámeno, že na ulici Velkomoravská pobíhají dva vlčáci, kteří ohrožují bezpečnost silničního provozu. Psi byli nahnáni do dvora budovy městského úřadu a zde jim pro jejich plachost byla podána v jídle uspávací pasta. Po omámení byli oba psi odchyceni a umístěni v útulku. O psy se následující den přihlásil majitel, kterému byla uložena bloková pokuta za volné pobíhání psů.</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 xml:space="preserve">Z prodejny Lidl bylo na městskou policii dne 9.2. ve 12,32 hod. oznámeno, že jim z prodejny utekl pachatel krádeže zboží. Dle popisu a za pomoci kamerového systému byl muž zadržen na ulici Velkomoravská a řešen blokovou pokutou. </w:t>
      </w:r>
    </w:p>
    <w:p>
      <w:pPr>
        <w:pStyle w:val="Header"/>
        <w:tabs>
          <w:tab w:val="left" w:pos="708" w:leader="none"/>
          <w:tab w:val="center" w:pos="4536" w:leader="none"/>
          <w:tab w:val="right" w:pos="9072" w:leader="none"/>
        </w:tabs>
        <w:overflowPunct w:val="true"/>
        <w:autoSpaceDE w:val="true"/>
        <w:jc w:val="both"/>
        <w:rPr/>
      </w:pPr>
      <w:r>
        <w:rPr>
          <w:szCs w:val="24"/>
        </w:rPr>
        <w:t xml:space="preserve">     </w:t>
      </w:r>
      <w:r>
        <w:rPr>
          <w:szCs w:val="24"/>
        </w:rPr>
        <w:t xml:space="preserve">Po krádeži utekl se zbožím i pachatel z prodejny Sportisimo, a to dne 11.2. ve 14,15. Strážníci dle popisu nalezli na ulici družstevní i s odcizeným zbožím za 1300 Kč. Zboží však již bylo částečně poškozené. Pachateli krádeže byla uložena bloková pokuta a personálu prodejny byly předány jeho iniciály k vymáhání způsobené škody.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10.2. v 16,25 hod. oznámil občan, že ze z jedné novostavby odcizil nějaký muž dvě lešenářské podpěry a odváží je na kole pryč. Muž byl strážníky zadržen přímo ve sběrně kovů na ulici Velkomoravská. Podpěry byly vráceny majiteli a pachateli byla uložena bloková poku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6:00Z</dcterms:created>
  <dc:creator>Jindra</dc:creator>
  <dc:description/>
  <cp:keywords/>
  <dc:language>en-US</dc:language>
  <cp:lastModifiedBy>Jindrich</cp:lastModifiedBy>
  <dcterms:modified xsi:type="dcterms:W3CDTF">2013-03-07T14:31:00Z</dcterms:modified>
  <cp:revision>61</cp:revision>
  <dc:subject/>
  <dc:title/>
</cp:coreProperties>
</file>