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Statistika některých údajů za období od 18.2.2013 do 17.3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jištěno a řešeno přestupků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bezpečnosti a plynulosti silničního provozu …………..…..…..…       3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veřejnému pořádku ……………….…………………………….……      6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 xml:space="preserve">Proti občanskému soužití …………………………………………………         8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ti majetku ………………………….……………………………….…...    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ontrolováno majitelů psů ….……………………………….……………     6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Odchyceno psů ………………………………………………………               1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Uloženo blokových pokut ……………………………..………………...      30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Zjištěno a předáno PČR trestných činů ……………...…….....…………..       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ne 19.2. ve 14,09 hod. oznámila obyvatelka domu na ulici Javorová, že se v doně nachází podomní prodejci nabízející změnu dodavatele energií. Strážníci po příjezdu na místo zadrželi čtyři osoby, z nichž jedna prokazatelně porušila nařízení města - Tržní řád. Za přestupek byla tato osoby řešena blokovou pokutou ve výši 1.000 Kč. Stejný případ s nabídkou změny dodavatele energií řešili strážníci dne 26.2. a 28.2. V těchto případech byly za přestupek řešeny blokovou pokutou tři osoby a další dvě byly předány k projednání v přestupkové komis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Další obdobný případ, tentokrát šlo o pochůzkový prodej, řešili strážníci na ulici Wilsonova. Tady se dvě rumunské občanky pokoušeli prodat výrobky ze žlutého kovu, který vydávaly za zlato. Po prověření totožnosti obou žen u cizinecké policie byly obě řešeny za přestupek blokovými pokutami ve výši 500 Kč a 1000 Kč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/>
      </w:pPr>
      <w:r>
        <w:rPr>
          <w:b/>
          <w:szCs w:val="24"/>
        </w:rPr>
        <w:t xml:space="preserve">V souvislosti s těmito případy znovu upozorňujeme občany na to, aby si dávali na jakýkoliv podomní či pochůzkový prodej velký pozor. </w:t>
      </w:r>
      <w:r>
        <w:rPr>
          <w:szCs w:val="24"/>
        </w:rPr>
        <w:t xml:space="preserve">Ne vždy je činnost prodejců vedena s čistými úmysly. V některých případech mohou odvést Vaši pozornost a odcizit Vám z bytu cennosti. Také zboží, které byste případně zakoupili, bývá mnohdy předražené a nekvalitní. Možnost reklamace je také téměř nemožná. Proto ve Vašem zájmu jakékoliv nabídky podomních prodejců odmítněte a informujte o jejich pohybu městskou polici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Ve večerních hodinách dne 19.2. požádala Policie ČR městskou policii o pomoc při pátrání po pachateli rozbití výlohy prodejny s textilem na Národní třídě. Strážníkům se dle popisu podařilo pachatele zadržet na ulici Pančava. Zde byl poté předán přivolaným policistům k dalšímu šetř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Dne 25.2. v 10,30 hod. bylo na městskou policii oznámeno z prodejny obuvi, že jim zde pachatel odcizil zboží a pohybuje se někde v pasáži OD Kaufland. Strážníci po příjezdu pachateli zadrželi i s odcizenými botami celkem za 4.197 Kč. Po vrácení zboží do prodejny mu pak byla uložena bloková pokuta ve výši 1 000 Kč. Po vyřešení přestupku bylo poté zjištěno, že pachatel má na sobě boty, které odcizil ve stejné prodejně před několika dny. I tyto boty byly pachateli odebrány, vráceny do prodejny a za přestupek byl řešen opět blokovou pokutou ve výši 1000 Kč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Kamerovým systémem byl dne 1.3. ve 2,32 hod. zaznamenán mladík, který kopnutím shodil popelnici na ulici Wilsonova. Za přestupek byl řešen blokovou pokutou 500 Kč. Kamerový systém odhalil i muže, který dne 3.3. ve 2,35 hod. močil na chodník a zeď domu na ulici Příční. Také tomuto muži byla uložena bloková pokuta ve výši 500 Kč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/>
      </w:pPr>
      <w:r>
        <w:rPr>
          <w:b/>
          <w:szCs w:val="24"/>
        </w:rPr>
        <w:t xml:space="preserve">Od 1.4.2013 jsme zprovoznili nové internetové stránky Městské policie Hodonín. </w:t>
      </w:r>
      <w:r>
        <w:rPr>
          <w:szCs w:val="24"/>
        </w:rPr>
        <w:t xml:space="preserve">Najdete je na adrese </w:t>
      </w:r>
      <w:hyperlink r:id="rId2">
        <w:r>
          <w:rPr>
            <w:rStyle w:val="InternetLink"/>
            <w:szCs w:val="24"/>
          </w:rPr>
          <w:t>www.mphodonin.cz</w:t>
        </w:r>
      </w:hyperlink>
      <w:r>
        <w:rPr>
          <w:szCs w:val="24"/>
        </w:rPr>
        <w:t xml:space="preserve">. Stránky mají modernější vzhled než měly naše stránky doposud, jsou přehlednější a umožní nám jejich pravidelnou aktualizaci. Budeme tak moct častěji zveřejňovat aktuální zprávy z naší činnosti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hodoni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06:00Z</dcterms:created>
  <dc:creator>Jindra</dc:creator>
  <dc:description/>
  <cp:keywords/>
  <dc:language>en-US</dc:language>
  <cp:lastModifiedBy>Jindrich</cp:lastModifiedBy>
  <dcterms:modified xsi:type="dcterms:W3CDTF">2013-03-18T12:07:00Z</dcterms:modified>
  <cp:revision>67</cp:revision>
  <dc:subject/>
  <dc:title/>
</cp:coreProperties>
</file>