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atistika některých údajů za období od 15.4.2013 do 19.5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o a řešeno přestupk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bezpečnosti a plynulosti silničního provozu …………..…..…..…       4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veřejnému pořádku ……………….…………………………….……     6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 xml:space="preserve">Proti občanskému soužití …………………………………………………       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majetku ………………………….……………………………….…...    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ontrolováno majitelů psů ….……………………………….……………   119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Odchyceno psů ………………………………………………………              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Uloženo blokových pokut ……………………………..………….……...      40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Zjištěno a předáno PČR trestných činů ……………...…….....…………..      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18.4. těsně před půlnocí oznámil občan, že skupinka mladíků poškozuje na ulici Legionářů sloupy veřejného osvětlení. Na místě strážníci zjistili, že jeden z mladíků poškodil dopravní značku. Za přestupek mu byla uložena bloková pokuta a posléze mladík musel zajistit a uhradit opravu poškozené dopravní znač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Na jeden specifický druh zboží se zaměřily pachatelky krádeže dne 21.4. ve 12,40 hod. Obě společně odcizily hygienické tampóny v celkové hodnotě téměř 2800 Kč. Oběma ženám byla za přestupek uložena maximální možná bloková pokuta ve výši 1.000,-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Kamerovým systémem byla dne 22.4. v 1,50 hod. spatřena žena, která se rozhodla natrhat si ze záhonu u budovy radnice kytičku, i když ji zde nezasadila. Za přestupek jí byla uložena bloková poku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Dne 23.4. v 1,30 hod. bylo na městskou policii oznámeno, že po ulici chodí nahý muž. Strážníci po příjezdu zjistili, že se jedná pravděpodobně o náměsíčného muže, který netušil, jak se ocitnul venku. Hlídka jej odvedla domů, kde překvapená rodina potvrdila, že muž si šel večer normálně lehnout a spá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>
          <w:szCs w:val="24"/>
        </w:rPr>
        <w:t>Policie ČR požádala městskou policii dne 11.5. v 00,30 hod. o výpomoc u Merlin Clubu, kde došlo k hromadné rvačce. Všichni účastníci rvačky uposlechli výzev policistů a strážníků, mimo dvou mužů. Ti nejenže chtěli ve rvačce pokračovat, ale začali strážníkům a policistům vyhrožovat zabitím a poté hlídku napadli. Strážníci proto použili donucovací prostředky na svoji obranu. Při nasazování pout však někdo strážníkovi stoupnul na kotník. Strážník byl posléze ošetřen v nemocnici, odkud se vrátil se sádrou na noze. V současné době je strážník v pracovní neschopnosti a věc dále šetří policie s podezřením ze spáchání trestného či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Dne 13.5. v 10,20 hod. oznámil občan, že vidí po Národní třídě muže s károu, na které veze stojan na kola. Muž byl zadržen na ulici Velkomoravská, kudy chtěl stojan odvézt do sběrny kovů. Stojan odcizený z Masarykova náměstí byl vrácen na místo a muž byl řešen blokovou pokuto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Na podněty občanů strážníci v současné době více kontrolují venčení psů v parcích na Mírovém náměstí a na ulici Slunečná. V obou lokalitách již byly uloženy blokové pokuty za pobíhání psa bez vodítka. </w:t>
      </w:r>
      <w:r>
        <w:rPr>
          <w:b/>
          <w:szCs w:val="24"/>
        </w:rPr>
        <w:t xml:space="preserve">Upozorňujeme majitele psů, že psa je v Hodoníně možné venčit pouze na vodítku. </w:t>
      </w:r>
      <w:r>
        <w:rPr>
          <w:szCs w:val="24"/>
        </w:rPr>
        <w:t xml:space="preserve">Výjimkou jsou lokality určené k volnému pobíhání psů. Jejich seznam najdete na našich stránkách </w:t>
      </w:r>
      <w:hyperlink r:id="rId2">
        <w:r>
          <w:rPr>
            <w:rStyle w:val="InternetLink"/>
            <w:szCs w:val="24"/>
          </w:rPr>
          <w:t>www.mphodonin.cz</w:t>
        </w:r>
      </w:hyperlink>
      <w:r>
        <w:rPr>
          <w:szCs w:val="24"/>
        </w:rPr>
        <w:t xml:space="preserve"> v sekci „služby“ pod odkazem „zákony a vyhlášky“. </w:t>
      </w:r>
      <w:r>
        <w:rPr>
          <w:b/>
          <w:szCs w:val="24"/>
        </w:rPr>
        <w:t xml:space="preserve">Na dětských hřištích a místech označených </w:t>
      </w:r>
      <w:r>
        <w:rPr>
          <w:b/>
        </w:rPr>
        <w:t>upozorněním o zákazu</w:t>
      </w:r>
      <w:r>
        <w:rPr/>
        <w:t xml:space="preserve"> </w:t>
      </w:r>
      <w:r>
        <w:rPr>
          <w:b/>
        </w:rPr>
        <w:t xml:space="preserve">vodění psů </w:t>
      </w:r>
      <w:r>
        <w:rPr>
          <w:b/>
          <w:szCs w:val="24"/>
        </w:rPr>
        <w:t xml:space="preserve">je jejich venčení zakázáno zcel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hodon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6:00Z</dcterms:created>
  <dc:creator>Jindra</dc:creator>
  <dc:description/>
  <cp:keywords/>
  <dc:language>en-US</dc:language>
  <cp:lastModifiedBy>Jindrich</cp:lastModifiedBy>
  <dcterms:modified xsi:type="dcterms:W3CDTF">2013-05-20T11:16:00Z</dcterms:modified>
  <cp:revision>70</cp:revision>
  <dc:subject/>
  <dc:title/>
</cp:coreProperties>
</file>