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8.3.2013 do 14.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5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ntrolováno majitelů psů ….……………………………….……………     8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..………….……...      3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.....…………..      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9.3. v 11,05 hod. bylo na Městskou policii oznámeno, že na parkovišti v obchodní zóně Cukrovar prodává nějaký muž elektroniku. Strážníci po příjezdu na místo zadrželi muže ze Slovenska, který zde nabízel k prodeji holicí strojky. Za nepovolený pochůzkový prodej mu byla uložena bloková pokuta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Ze zahrádkářské kolonie Salajka bylo strážníkům dne 20.3. v 9,40 hod. oznámeno, že zde došlo ke krádeži pletiva. Strážníci na místě nalezli muže i s odcizeným materiálem. Pletivo musel vrátit na místo a byla mu uložena bloková pokuta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20.3. ve 14,05 hod. spatřili strážníci při kontrole autobusového nádraží muže, který vylepoval plakáty. Protože k výlepu neměl žádné povolení, nařídili mu strážníci odstranění již vylepených plakátů a uložili mu blokovou pokutu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>Při kontrole vlakového nádraží dne 22.3. v 19,30 hod. spatřili strážníci muže, který se pokoušel poškodit lavičky, dveře a vývěsky tím, že do nich kopal a mlátil rukama. Muž byl pod vlivem alkoholu. Strážníci nezjistili žádné poškození na zařízení, které se muž snažil poškodit, proto muži uložili blokovou pokutu ve výši 1.000,- Kč a vykázali jej z mís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27.3. v 8,50 hod. spatřila hlídka projíždějící po Národní třídě paní, která běžela za mužem, který je znám strážníkům jako častý pachatel krádeží. Muž po chvíli strážníky zadržen. Poté bylo zjištěno, že paní odcizil v kadeřnictví bonsaj. Ta byla paní vrácena a muž byl řešen blokovou pokutou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Městská policie byla dne 3.4. v 16 hod. požádána Policií ČR o pomoc při pátrání po osobě trpící schizofrenií. Osoba odpovídající popisu byla spatřena kamerovým systémem u autobusového nádraží a poté byla předána Policii Č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V nočních hodinách dne 6.4.  spatřila hlídka při kontrole ulice Svatopluka Čecha muže, který převracel popelnice. Způsobený nepořádek po sobě musel uklidit a byl řešen blokovou pokutou ve výši 5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Z ubytovny na ulici Sacharovova přijali strážníci dne 10.4 v 19,43 hod. oznámení o rodině, která zde v opilosti dělá nepořádek. Strážníci na místě zjistili, že matka dvou malých dětí je silně opilá. Orientační dechovou zkouškou jí bylo naměřeno 2,60 promile alkoholu v dechu.  Na místo byla přivolána pracovnice odboru péče o dítě, která rozhodla o odvozu dětí k jejich babičce. Věc bude dále řešit odbor sociálních služeb Městského úřadu Hodoní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1.4. v 00,45 hod. spatřila obsluha kamerového systému muže, který močí na zeď domu na Národní třídě. Strážníci muži za přestupek uložili blokovou pokutu ve výši 5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b/>
          <w:szCs w:val="24"/>
        </w:rPr>
        <w:t xml:space="preserve">Městská policie Hodonín vyhlašuje výběrové řízení na strážníka městské policie. </w:t>
      </w:r>
      <w:r>
        <w:rPr>
          <w:szCs w:val="24"/>
        </w:rPr>
        <w:t xml:space="preserve">Bližší informace najdete na našich nových webových stránkách </w:t>
      </w:r>
      <w:hyperlink r:id="rId2">
        <w:r>
          <w:rPr>
            <w:rStyle w:val="InternetLink"/>
            <w:szCs w:val="24"/>
          </w:rPr>
          <w:t>www.mphodonin.cz</w:t>
        </w:r>
      </w:hyperlink>
      <w:r>
        <w:rPr>
          <w:szCs w:val="24"/>
        </w:rPr>
        <w:t xml:space="preserve">. Uzávěrka přihlášek je 13.4.2013 ve 12 hodi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Jindrich</cp:lastModifiedBy>
  <dcterms:modified xsi:type="dcterms:W3CDTF">2013-04-15T07:24:00Z</dcterms:modified>
  <cp:revision>69</cp:revision>
  <dc:subject/>
  <dc:title/>
</cp:coreProperties>
</file>