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20.5.2013 do 16.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6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ntrolováno majitelů psů ….……………………………….……………     3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..……              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..………….……...      3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.....…………..      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25.5. v 19,15 hod. oznámil městské policii občan, že nějaký muž odcizil v prodejně OBI křovinořez a právě vyšel z prodejny. Strážníci muže sledovali kamerovým systémem a posléze zadržen. Křovinořez v ceně 4600,- Kč byl vrácen do prodejny. Muž byl řešen blokovou pokutou, protože i přes značnou výši škody se podle zákona jedná o přestupek a ne o trestný čin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 nočních hodinách dne 25.5. byl kamerovým systémem spatřen mladík, který přeběhnul přes jedoucí taxík, ukazoval lidem svůj holý zadek a kopal do věcí kolem sebe. Škoda na vozidle nebyla v danou chvíli řidičem zjištěna, proto byla mladíkovi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26.5. v 5,30 hod. bylo na městskou policii oznámeno rušení nočního klidu v prostoru u polikliniky na ulici Horní Valy. Strážníci na místě našli muže a ženu, kteří zde na sebe velmi hlasitě křičeli. Hádka byla strážníky ukončena a oba křiklouni byli řešeni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31.5. v  00,33 hod. oznámil městské policii muž, že jej do společného bytu nechce vpustit jeho družka. Strážníci po příjezdu ženě domluvili a ta muže do bytu vpustila. Toho však muž využil k tomu, že se v bytě uzamknul a naopak odmítal vpustit do bytu svoji družku. Po uklidnění situace však odemknul a ženu dovnitř vpustil. To však nebyl konec jejich nočního příběhu. Kolem třetí hodiny ráno muž volal, že družka vyhazuje z okna věci. Protože jejich vzájemný spor rušil noční klid, uložili strážníci oběma aktérům blokovou pokutu ve výši 1000,- 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Při kontrole Národní třídy dne 3.6. v 1,35 hod. spatřili strážníci muže, který vylepoval plakáty. Protože na tuto činnost neměl povolení, bylo mu nařízeno strhnutí již vylepených plakátů a byla mu uložena bloková poku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Hodoníně bylo postupně nainstalováno asi 1000 stání pro jízdní kola v bezpečnostních stojanech. Ty jsou umístěny na místech, kam lidé na jízdních kolech nejvíce jezdí. Uzamčení kola v tomto stojanu pomocí speciálního zámku zaručuje velkou ochranu kola před odcizením. I přesto si cyklisté na tuto možnost příliš nezvykli. Proto i v letošním roce bude městská policie organizovat akce, kde bude možné zakoupit zámky v akci 1+1: </w:t>
      </w:r>
      <w:r>
        <w:rPr>
          <w:b/>
          <w:szCs w:val="24"/>
        </w:rPr>
        <w:t>ke každému zakoupenému zámku dostane občan druhý zámek zadarmo</w:t>
      </w:r>
      <w:r>
        <w:rPr>
          <w:szCs w:val="24"/>
        </w:rPr>
        <w:t xml:space="preserve">. Tyto akce budou probíhat u letního koupaliště v termínech, které budou průběžně zveřejňovány na našich stránkách </w:t>
      </w:r>
      <w:hyperlink r:id="rId2">
        <w:r>
          <w:rPr>
            <w:rStyle w:val="InternetLink"/>
            <w:szCs w:val="24"/>
          </w:rPr>
          <w:t>www.mphodonin.cz</w:t>
        </w:r>
      </w:hyperlink>
      <w:r>
        <w:rPr>
          <w:szCs w:val="24"/>
        </w:rPr>
        <w:t>. Jejich konání je ovlivněno počasí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íky dotacím na prevenci kriminality z Ministerstva vnitra město získalo 150 ks zámků, které budou občanům věnovány zdarma na akcích pořádaných městem. Podmínkou pro jejich získání bude účast občana na některé z akcí (Den bez aut, kulatý stůl s občany na téma bezpečnosti a jiné akce) a zde aktivní účast občana při vyplnění ankety, dotazníku či vědomostního tes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 našich zkušeností doporučujeme si zámek pořídit. Je to velmi dobrá drobná investice, protože doposud nám není známý případ odcizení jízdního kola, které bylo uzamčeno zámkem v bezpečnostním stojanu! Odcizit kolo uzamčené pouhým lankovým zámkem je pro zloděje otázkou pouze několika sekund. </w:t>
      </w:r>
      <w:r>
        <w:rPr>
          <w:b/>
          <w:szCs w:val="24"/>
        </w:rPr>
        <w:t xml:space="preserve">Chraňte si své kolo a pořiďte si speciální zámek do bezpečnostních stojanů! </w:t>
      </w:r>
      <w:r>
        <w:rPr>
          <w:szCs w:val="24"/>
        </w:rPr>
        <w:t>Mimo výše uvedené akce je zámky možné v průběhu roku zakoupit v informačním centru vedle knihovny na Národní tříd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Jindrich</cp:lastModifiedBy>
  <dcterms:modified xsi:type="dcterms:W3CDTF">2013-06-17T08:38:00Z</dcterms:modified>
  <cp:revision>72</cp:revision>
  <dc:subject/>
  <dc:title/>
</cp:coreProperties>
</file>