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15.11.2013 do 8.12.2013</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38</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28</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4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145</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1</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6.11. v 13,00 hod. oznámil občan, že v parku na Mírovém náměstí nějaký muž rozkopnul odpadkový koš. Strážníci po příjezdu nařídili muži úklid rozsypaných odpadků a uložili mu blokovou pokutu 1.000,- Kč. Koš poškozen nebyl.</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Téhož dne po telefonickém oznámení vyjeli strážníci k opilému muži, který ležel před vchodem na ulici Slunečná. Jednalo se o obyvatele tohoto domu. Muž znečistil schodiště, ale vzhledem k jeho stavu byl jen probuzen a odveden ke svému bytu. Následujícího dne byl za přestupek řešen blokovou pokuto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Dne 25.11. ve 20,30 hod. strážníci obdrželi oznámení o muži, který vylepuje plakáty na výlepovou plochu. Strážníci po příjezdu na místo zjistili, že muž nemá k výlepu povolení, proto jej vyzvali z odstranění již vylepených plakátů a byl řešen blokovou pokuto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V odpoledních hodinách dne 27.11. byli strážníci požádáni o příjezd na ulici I. Olbrachta. Volala žena, která zde pronajímá byt staršímu muži. Ten si jí před několika dny stěžoval na zdravotní potíže a od té doby jej neviděla. Strážníci prověřili, zda muž není hospitalizovaný v některé z okolních nemocnic. Po příjezdu na místo nikdo nereagoval na klepání ani zvonění, proto se strážníci z důvodu obav o zdraví muže rozhodnuli otevřít byt. Bylo zjištěno, že byt není uzamčen a tak se jej podařilo otevřít bez poškození dveří. Ihned po otevření však bylo zjištěno, že muž leží hned za dveřmi již mrtvý. Do bytu tedy již nikdo nevstupoval a na místo byla přivolána Policie ČR k provedení dalších opatření.</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Dne 20.11. v 18,08 hod. vyjeli strážníci na oznámení o nahém muži, který sedí v průchodu do OD IRO na Masarykově náměstí. Strážníci na místě zjistili, že důvodem jednání muže měl být protest proti chování zaměstnanců ostrahy obchodního domu proti jeho osobě. Za přestupek proti veřejnému pořádku byla muži uložena bloková pokuta.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Pozorný občan dne 8.12. v 10,10 hod. oznámil, že se někdo pokouší odcizit litinový stojan na popelnice na ulici Muchova. Strážníci po příjezdu na místo zadrželi muže, který měl stojan již naložený a připravený k odvezení. Musel jej vrátit na místo a za přestupek proti majetku mu byla uložena bloková pokut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ěstská policie Hodonín přeje všem občanům Hodonína i jeho návštěvníkům v roce 2014 hodně zdraví, štěstí a osobní i pracovní pohody. Zároveň také děkujeme všem, kteří nám v loňském roce pomohli při naší práci jakoukoliv pomocí při řešení různých záležitostí. Díky Vašim upozorněním a informacím jsme mohli zadržet mnoho pachatelů přestupků či trestných činů a bylo zabráněno ve vzniku škody na majetku.</w:t>
      </w:r>
    </w:p>
    <w:p>
      <w:pPr>
        <w:pStyle w:val="Normal"/>
        <w:spacing w:lineRule="auto" w:line="240" w:before="0" w:after="0"/>
        <w:jc w:val="both"/>
        <w:rPr>
          <w:szCs w:val="24"/>
        </w:rPr>
      </w:pPr>
      <w:r>
        <w:rPr>
          <w:rFonts w:eastAsia="Times New Roman" w:cs="Times New Roman" w:ascii="Times New Roman" w:hAnsi="Times New Roman"/>
          <w:b/>
          <w:sz w:val="24"/>
          <w:szCs w:val="24"/>
          <w:lang w:eastAsia="cs-CZ"/>
        </w:rPr>
        <w:t>Bez této pomoci se při své práci neobejdeme a doufáme, že na tuto spolupráci se můžeme těšit i v roce 2014.</w:t>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Jindrich</cp:lastModifiedBy>
  <dcterms:modified xsi:type="dcterms:W3CDTF">2013-12-09T07:49:00Z</dcterms:modified>
  <cp:revision>92</cp:revision>
  <dc:subject/>
  <dc:title/>
</cp:coreProperties>
</file>