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14.10.2013 do 14.11.2013</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66</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57</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10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29</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3</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5.10. ve 12,15 hod. bylo na městskou policii oznámeno, že v domě na ulici Radniční došlo k výbuchu. Strážníci vyjeli na místo a událost byla oznámena hasičům, Policii ČR i Záchranné službě. Okolí domu bylo uzavřeno a z bezpečnostních důvodů byla evakuována mateřská školka sousedící s objektem. V domě nebyly nalezeny žádné osoby, nedošlo tedy k žádnému zranění. Kontrolou domu bylo zjištěno, že výbuch způsobila nějaká výbušnina. Proto byl na místo přivolán pyrotechnik. Věc šetří Policie ČR.</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Strážníci vyjeli dne 19.10. na oznámení občanů na ulici Janáčkova, kde měla ležet před domem žena. Na místě bylo zjištěno, že žena nemá žádné zdravotní potíže, ale je silně opilá. Dechovou zkouškou u ní bylo naměřeno 2,9 promile alkoholu v dechu.  Protože žena nebyla kvůli opilosti schopna pohybu, byla na místo přivolána Záchranná služba, která ji odvezla do nemocnice. Na druhý den strážníci ženu vyřešili blokovou pokutou za veřejné pohoršení.</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2.10 ve 14,00 hod. spatřili strážníci muže, který šel středem vozovky. Muž neodpovídal na žádné otázky hlídky ani neuposlechl opakované výzvy k opuštění vozovky. Protože se muž choval zvláštním způsobem, byla na místo zavolána Záchranná služba. Ta za doprovodu strážníků odvezla muže do nemocnice. Z důvodu náhlého agresivního chování museli strážníci asistovat lékaři při ošetření. Podle lékaře muže pravděpodobně postihla lehká mozková mrtvice.</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jc w:val="both"/>
        <w:rPr/>
      </w:pPr>
      <w:r>
        <w:rPr>
          <w:szCs w:val="24"/>
        </w:rPr>
        <w:t xml:space="preserve">Pracovník obsluhy kamerové systému městské policie spatřil dne 29.10. v 1,40 hod. skupinku tří podezřelých osob. Jeden z mladíků najednou vytáhnul fix a něco maloval na jeden z domů na Národní třídě. Postupně při své cestě mladík pomaloval několik objektů – na zdech, oknech, poštovních schránkách, rozvodných skříních... Strážníci skupinku osob zadrželi na ulici Anenská v okamžiku, kdy se pokoušeli odjet vozidlem. Ve vozidle bylo zadrženo celkem pět osob. Na místo byla přivolána hlídka Policie ČR, které byla věc předána s podezřením ze spáchání trestného čin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Obdobný případ zaznamenal kamerový systém dne 27.10.2013 ve dvě hodiny v noci v podchodu pod vlakovým nádražím. V tomto případě dvě osoby – muž a žena – pomalovali stěny podchodu. V tomto případě se bohužel pachatele nepodařilo zadržet přímo při činu. Jejich počínání a především obličeje velmi dobře zaznamenal kamerový systém, dopadení pachatelů je tedy jen otázkou času. Věc opět šetří Policie ČR jako podezření ze spáchání trestného čin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Dne 30.10. ve 3,07 hod. spatřila hlídka u sochy TGM na nám. 17. listopadu muže, který zde převracel kontejner. Zároveň s tím telefonicky informoval o události městskou policii i pozorný občan. Pachatel se pokusil před hlídkou uprchnout, byl však dostižen. Jednalo se o cizince, který nemohl prokázat svoji totožnost. Byl proto předveden na cizineckou policii. Zde bylo zjištěno, že se jedná o polského občana. Za svoje jednání byl řešen blokovou pokutou.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Stejný případ byl řešen dne 2.11. v 3,15 hod. Strážníci spatřili dva mladíky, kteří tlačili a při pokusu utéct také převrhli popelnici na ulici legionářů. Byli dostiženi, nepořádek vysypaný z popelnice museli uklidit a byli řešeni blokovou pokutou.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jc w:val="both"/>
        <w:rPr/>
      </w:pPr>
      <w:r>
        <w:rPr>
          <w:szCs w:val="24"/>
        </w:rPr>
        <w:t>Dne 16.10.2013 bylo strážníkům z prodejny Lidl oznámeno, že jim z prodejny utekl pachatel krádeže zboží. Strážníci osobu odpovídající popisu pachatele dohledali na záznamu z kamerového systému pod vlakovým nádražím. Nikde se jej však již nepodařilo zastihnout.</w:t>
      </w:r>
    </w:p>
    <w:p>
      <w:pPr>
        <w:pStyle w:val="Header"/>
        <w:tabs>
          <w:tab w:val="left" w:pos="708" w:leader="none"/>
          <w:tab w:val="center" w:pos="4536" w:leader="none"/>
          <w:tab w:val="right" w:pos="9072" w:leader="none"/>
        </w:tabs>
        <w:jc w:val="both"/>
        <w:rPr/>
      </w:pPr>
      <w:r>
        <w:rPr>
          <w:szCs w:val="24"/>
        </w:rPr>
        <w:t>Dne 8.11.2013 si hlídka strážníků všimnula na ulici Wilsonova osoby, která se podobala tomuto pachateli. Jeho fotografie z kamerového systému byla vyvěšena na městské policii. Muž nejdříve zapíral, ale po předvedení na Policii ČR se k činu přiznal. Za přestupek proti majetku byl řešen blokovou pokutou ve výši 1 000,- Kč.</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Jindrich</cp:lastModifiedBy>
  <dcterms:modified xsi:type="dcterms:W3CDTF">2013-11-15T08:54:00Z</dcterms:modified>
  <cp:revision>88</cp:revision>
  <dc:subject/>
  <dc:title/>
</cp:coreProperties>
</file>