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28"/>
        </w:rPr>
      </w:pPr>
      <w:r>
        <w:rPr>
          <w:sz w:val="28"/>
        </w:rPr>
        <w:t>Statistika některých údajů za období od 16.9.2013 do 13.10.2013</w:t>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2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75</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kontrolováno majitelů psů ….……………………………….……………     39</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Odchyceno psů …………………………………………………..……             12 </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13</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5</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jc w:val="both"/>
        <w:rPr>
          <w:szCs w:val="24"/>
        </w:rPr>
      </w:pPr>
      <w:r>
        <w:rPr>
          <w:szCs w:val="24"/>
        </w:rPr>
        <w:t>Kamerový systém zaznamenal u vlakového nádraží dne 17.9. ve 20,28 hod. muže, který pravděpodobně vlivem alkoholu upadnul hlavou na chodník a zůstal bezvládně ležet. Na místo byli posláni strážníci a posléze i Záchranná služba. Ta muže odvezla do nemocnice na vyšetření, zda neutrpěl vážné poranění hlavy.</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21.9. ve 22,04 hod. oznámil občan na městskou policii, že skupinka mladíků rozkopává popelnice na ulici Komenského. Po pár minutách obdrželi strážníci oznámení, že skupinka rozkopává popelnice na nám. Osvobození. Hlídka poté na ulici Bratislavská zadržela dva mladíky ve věku 16 a 17 let. Oby byli řešeni blokovou pokutou a jejich jednání bude oznámeno i na odbor sociálních věcí, odboru péče o dítě.</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Podle přísloví „Jablko nepadá daleko od stromu“ se zachovala dvojice osob dne 16.9. v 18,45 hod. Strážníci byli přivoláni ke krádeži v obchodním domě, kde kontrolou totožnosti zjistili, že pachatelé jsou matka se synem z malé obce ve Středočeském kraji. Odcizili zboží za 29,- Kč a 54,- Kč. Oba byli za přestupek řešeni blokovou pokutou.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pPr>
      <w:r>
        <w:rPr>
          <w:szCs w:val="24"/>
        </w:rPr>
        <w:t>Dne 2.10. v 10,00 hod. přijali strážníci oznámení na muže, kteří nesou na ulici Jilemnického železný škrabák na boty. Strážníci muže nalezli a škrabák mu odebrali. Škrabák  je v současné době uložen na městské policii.</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Podobnou záležitost řešili strážníci téhož dne o patnáct minut později. Kamerovým systémem byl na Masarykově náměstí spatřen muž, který vezl káru s nějakým šrotem. Kontrolou káry strážníci objevili mezi bezcenným železným šrotem dva kanalizační poklopy. Ty byly muži odebrány a budou uloženy na městské policii do doby zjištění majitele.</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Strážníci se pravidelně pohybují v okolí stadionu při konání hokejových utkání. Při tzv. rizikových utkáních jsou přijímána bezpečností opatření, které koordinuje Policie ČR, včetně případného přivolání zásahové jednotky. Strážníci mají v rámci těchto opatření své úkoly, tak jak je domluveno na koordinační schůzce před utkáním. Pravidelným místem činnosti strážníků je prostor před zimním stadionem a po ukončení utkání doprovod hostujících fanoušků na vlak či k autobusům. Na jiné místo se strážníci přesunují pouze v případě domluvy s velitelem opatření. Proto i v případě, že se děje něco u zadního vchodu a nejsme velitelem opatření požádáni o výpomoc, zůstáváme vždy na stanoveném místě. Zásah proti problémovým fanouškům má většinou na starost zásahová jednotka, která je k této činnosti vycvičena a vyzbrojena.</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rPr>
          <w:szCs w:val="24"/>
        </w:rPr>
      </w:pPr>
      <w:r>
        <w:rPr>
          <w:szCs w:val="24"/>
        </w:rPr>
      </w:r>
    </w:p>
    <w:p>
      <w:pPr>
        <w:pStyle w:val="Header"/>
        <w:tabs>
          <w:tab w:val="left" w:pos="708" w:leader="none"/>
          <w:tab w:val="center" w:pos="4536" w:leader="none"/>
          <w:tab w:val="right" w:pos="9072" w:leader="none"/>
        </w:tabs>
        <w:jc w:val="both"/>
        <w:rPr/>
      </w:pPr>
      <w:r>
        <w:rPr>
          <w:b/>
          <w:szCs w:val="24"/>
        </w:rPr>
        <w:t xml:space="preserve">Žádáme občany, aby své případné připomínky k práci městské policie sdělili co nejdříve po konkrétní události z důvodu objektivnosti prošetření. Své připomínky můžete zasílat buď z kontaktního formuláře na stránkách Městské policie Hodonín </w:t>
      </w:r>
      <w:hyperlink r:id="rId2">
        <w:r>
          <w:rPr>
            <w:rStyle w:val="InternetLink"/>
            <w:b/>
            <w:szCs w:val="24"/>
          </w:rPr>
          <w:t>www.mphodonin.cz</w:t>
        </w:r>
      </w:hyperlink>
      <w:r>
        <w:rPr>
          <w:b/>
          <w:szCs w:val="24"/>
        </w:rPr>
        <w:t xml:space="preserve"> nebo přímo řediteli městské policie na e-mail </w:t>
      </w:r>
      <w:hyperlink r:id="rId3">
        <w:r>
          <w:rPr>
            <w:rStyle w:val="InternetLink"/>
            <w:b/>
            <w:szCs w:val="24"/>
          </w:rPr>
          <w:t>vasicek.jindrich@muhodonin.cz</w:t>
        </w:r>
      </w:hyperlink>
      <w:r>
        <w:rPr>
          <w:b/>
          <w:szCs w:val="24"/>
        </w:rPr>
        <w:t>. Možná je samozřejmě i osobní návštěva v budově městské policie na ulici Dvořákova 3. Děkujeme.</w:t>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hodonin.cz/" TargetMode="External"/><Relationship Id="rId3" Type="http://schemas.openxmlformats.org/officeDocument/2006/relationships/hyperlink" Target="mailto:vasicek.jindrich@muhodonin.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Jindrich</cp:lastModifiedBy>
  <dcterms:modified xsi:type="dcterms:W3CDTF">2013-10-14T13:41:00Z</dcterms:modified>
  <cp:revision>86</cp:revision>
  <dc:subject/>
  <dc:title/>
</cp:coreProperties>
</file>