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20.8.2013 do 15.9.2013</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68</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83</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9</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235</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1</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Stížnost na pochůzkový prodej dostali strážníci dne 21.8. v 9,30 hod. Mělo se jednat o muže, který prodával hodinky u polikliniky na sídlišti Jihovýchod. Pomocí kamerového systému byl muž dohledán na pěší zóně. K prodeji nabízel hodinky, holící strojky a podobné výrobky. Další prodej mu byl zakázán, byl poučen o zákazu pochůzkového a podomního prodeje v Hodoníně a byla mu uložena bloková pokuta ve výši 1.000,-  Kč</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b/>
          <w:b/>
          <w:szCs w:val="24"/>
        </w:rPr>
      </w:pPr>
      <w:r>
        <w:rPr>
          <w:szCs w:val="24"/>
        </w:rPr>
        <w:t xml:space="preserve">Dne 1.9. ve 13,17 hod. oznámil občan hlídce, že spatřil na ulici Skácelova muže, který odcizil litinový rám z kanálu. Strážníci muže po příjezdu na místo zadrželi, odcizenou věc musel vrátit na místo a byla mu uložena bloková pokuta. </w:t>
      </w:r>
      <w:r>
        <w:rPr>
          <w:b/>
          <w:szCs w:val="24"/>
        </w:rPr>
        <w:t>Pozornému občanovi děkujeme za spolupráci, která vedla k zadržení pachatele a vrácení odcizené věci.</w:t>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Při kontrole Národní třídy dne 7.9. v 11,25 hod. spatřili strážníci muže se psem, který po svém psovi neodklidil exkrementy. Za přestupek byl poté řešen blokovou pokutou ve výši 500,- Kč, exkrementy muž odstranil.</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V dopoledních hodinách dne 10.9. bylo na městskou policii oznámeno, že na ulici Výstavní s obtížemi poletuje nějaký dravý pták. Strážníci po příjezdu spatřili ptáka, který pravděpodobně uletěl svému chovateli, protože měl nohy svázané originálním vázáním, které používají chovatelé dravým ptáků. Za pomoci občanů byl pták odchycen a odvezen do ZOO. Jednalo se o raroha velkého, kterého jeho majitel již postrádal a jeho ztrátu v ZOO oznámil.</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pPr>
      <w:r>
        <w:rPr/>
        <w:t>Dne 15.9.2013 ve 14,04 hod. byl na ulici Národní třída strážníky řešen řidič za dopravní přestupek. Hlídce se při řešení nezdálo chování řidiče. Proto byla provedena kontrola vozidla v databázi, kde bylo zjištěno, že vozidlo, kterým spáchal přestupek, mělo jiné RZ a řidič má uložen zákaz řízení. Následnou orientační dechovou zkouškou a posléze i testem na návykové látky byly zjištěny pozitivní výsledky. Věc byla předána Policii ČR pro podezření ze spáchání trestného činu.</w:t>
      </w:r>
    </w:p>
    <w:p>
      <w:pPr>
        <w:pStyle w:val="Header"/>
        <w:tabs>
          <w:tab w:val="left" w:pos="708" w:leader="none"/>
          <w:tab w:val="center" w:pos="4536" w:leader="none"/>
          <w:tab w:val="right" w:pos="9072" w:leader="none"/>
        </w:tabs>
        <w:overflowPunct w:val="true"/>
        <w:autoSpaceDE w:val="true"/>
        <w:jc w:val="both"/>
        <w:rPr/>
      </w:pPr>
      <w:r>
        <w:rPr/>
      </w:r>
    </w:p>
    <w:p>
      <w:pPr>
        <w:pStyle w:val="Header"/>
        <w:tabs>
          <w:tab w:val="left" w:pos="708" w:leader="none"/>
          <w:tab w:val="center" w:pos="4536" w:leader="none"/>
          <w:tab w:val="right" w:pos="9072" w:leader="none"/>
        </w:tabs>
        <w:overflowPunct w:val="true"/>
        <w:autoSpaceDE w:val="true"/>
        <w:jc w:val="both"/>
        <w:rPr/>
      </w:pPr>
      <w:r>
        <w:rPr/>
        <w:t xml:space="preserve">Na internetových stránkách Městské policie Hodonín </w:t>
      </w:r>
      <w:hyperlink r:id="rId2">
        <w:r>
          <w:rPr>
            <w:rStyle w:val="InternetLink"/>
          </w:rPr>
          <w:t>www.mphodonin.cz</w:t>
        </w:r>
      </w:hyperlink>
      <w:r>
        <w:rPr/>
        <w:t xml:space="preserve"> najdete mimo jiné i zpravodaj Ministerstva vnitra „Prevence do každé rodiny". Jak uvedla ředitelka odboru prevence kriminality Ministerstva vnitra Mgr. Jitka Gjuričová: „Budeme přinášet zejména takové informace, které mohou občané využívat ke své ochraně před trestnými činy a zvyšovat svůj pocit bezpečí. Chceme informovat o novinkách v oblasti technického zabezpečení a poskytovat další informace uplatnitelné v běžném životě." Na internetových stránkách Městské policie Hodonín Vám tímto nabízíme možnost si tento zpravodaj přečíst či stáhnout. Pravidelně každý měsíc budeme zveřejňovat nové číslo zpravoda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Jindrich</cp:lastModifiedBy>
  <dcterms:modified xsi:type="dcterms:W3CDTF">2013-09-16T11:06:00Z</dcterms:modified>
  <cp:revision>82</cp:revision>
  <dc:subject/>
  <dc:title/>
</cp:coreProperties>
</file>