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Statistika některých údajů za období od 22.7.2013 do 19.8.2013</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jištěno a řešeno přestup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bezpečnosti a plynulosti silničního provozu …………..…..…..…       1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veřejnému pořádku ……………….…………………………….……     93</w:t>
      </w:r>
    </w:p>
    <w:p>
      <w:pPr>
        <w:pStyle w:val="Header"/>
        <w:tabs>
          <w:tab w:val="left" w:pos="708" w:leader="none"/>
          <w:tab w:val="center" w:pos="4536" w:leader="none"/>
          <w:tab w:val="right" w:pos="9072" w:leader="none"/>
        </w:tabs>
        <w:overflowPunct w:val="true"/>
        <w:autoSpaceDE w:val="true"/>
        <w:jc w:val="center"/>
        <w:rPr>
          <w:szCs w:val="24"/>
        </w:rPr>
      </w:pPr>
      <w:r>
        <w:rPr>
          <w:szCs w:val="24"/>
        </w:rPr>
        <w:t xml:space="preserve">Proti občanskému soužití …………………………………………………       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i majetku ………………………….……………………………….…...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kontrolováno majitelů psů ….……………………………….……………     89</w:t>
      </w:r>
    </w:p>
    <w:p>
      <w:pPr>
        <w:pStyle w:val="Header"/>
        <w:tabs>
          <w:tab w:val="left" w:pos="708" w:leader="none"/>
          <w:tab w:val="center" w:pos="4536" w:leader="none"/>
          <w:tab w:val="right" w:pos="9072" w:leader="none"/>
        </w:tabs>
        <w:overflowPunct w:val="true"/>
        <w:autoSpaceDE w:val="true"/>
        <w:jc w:val="center"/>
        <w:rPr>
          <w:szCs w:val="24"/>
        </w:rPr>
      </w:pPr>
      <w:r>
        <w:rPr>
          <w:szCs w:val="24"/>
        </w:rPr>
        <w:t>Odchyceno psů …………………………………………………..……              8</w:t>
      </w:r>
    </w:p>
    <w:p>
      <w:pPr>
        <w:pStyle w:val="Header"/>
        <w:tabs>
          <w:tab w:val="left" w:pos="708" w:leader="none"/>
          <w:tab w:val="center" w:pos="4536" w:leader="none"/>
          <w:tab w:val="right" w:pos="9072" w:leader="none"/>
        </w:tabs>
        <w:overflowPunct w:val="true"/>
        <w:autoSpaceDE w:val="true"/>
        <w:jc w:val="center"/>
        <w:rPr>
          <w:szCs w:val="24"/>
        </w:rPr>
      </w:pPr>
      <w:r>
        <w:rPr>
          <w:szCs w:val="24"/>
        </w:rPr>
        <w:t>Uloženo blokových pokut ……………………………..………….……...      188</w:t>
      </w:r>
    </w:p>
    <w:p>
      <w:pPr>
        <w:pStyle w:val="Header"/>
        <w:tabs>
          <w:tab w:val="left" w:pos="708" w:leader="none"/>
          <w:tab w:val="center" w:pos="4536" w:leader="none"/>
          <w:tab w:val="right" w:pos="9072" w:leader="none"/>
        </w:tabs>
        <w:overflowPunct w:val="true"/>
        <w:autoSpaceDE w:val="true"/>
        <w:jc w:val="center"/>
        <w:rPr>
          <w:szCs w:val="24"/>
        </w:rPr>
      </w:pPr>
      <w:r>
        <w:rPr>
          <w:szCs w:val="24"/>
        </w:rPr>
        <w:t>Zjištěno a předáno PČR trestných činů ……………...…….....…………..       2</w:t>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center"/>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V nočních hodinách dne 22.7 bylo na městskou policii oznámeno, že na ulici Polní pobíhá polonahý muž. Strážníci po příjezdu nalezli muže oblečeného pouze v tílku. Protože hlídce odmítnul sdělit svoji totožnost, byl k jejímu zjištění převezen na Policii ČR. Poté byl z důvodu opilosti a velmi špatného psychického stavu odvezen do nemocnice.</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Dne 28.7. v 15,00 hod. oznámil muž, že mu nějaký bezdomovec u obchodního domu v obchodní zóně Cukrovar úmyslně poškodil jeho vozidlo. Důvodem mělo být to, že mu odmítnul dát cigaretu. Strážníci pachatele nalezli na vlakovém nádraží. K činu se doznal, s majitelem vozidla se domluvil na úhradě škody a byl řešen blokovou pokutou.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 xml:space="preserve">V pozdních nočních hodinách bylo oznámeno dne 2.8. rušení nočního klidu hlasitou hudbou na Národní třídě. Strážníci zjistili, že hudbu si pouští muž z otevřeného auta. Nežádoucí hudební produkci musel okamžitě ukončit a byl řešen blokovou pokutou.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Pravděpodobně prudká noční bouřka dne 4.8.2013 vystresovala srnku, která se zatoulala do areálu Dětského domova na ulici Jarošova. Tady ji našli následující den jeho obyvatelé. Strážníci po příjezdu zjistili, že srnka je velmi vyplašená a k odchytu bude nutné použít uspávací prostředek. Byl proto požádán o pomoc zoolog ze ZOO. Před jeho příjezdem se však vystresované srnka při svém pobíhání rozběhla proti plotu a zůstala v něm uvíznutá. Strážníci toho využili, srnce svázali nohy páskou a vytáhnuli ji z plotu. Poté ji převezli do lesa, kde ji vypustili do přírody.</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Dne 10.8. ve 20,36 hod. přijali strážníci oznámení, že na ulici Jánošíkova leží pravděpodobně opilá dívka. Strážníci po příjezdu na místo zjistili, že se jedná o 14-ti letou dívku. Ta nebyla schopna komunikovat. Proto byla přivolána Záchranná služba, která dívku odvezla do nemocnice. Ve věci nyní probíhají úkony ke zjištění, kde nezletilá dívka získala alkohol.</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t>Na nezletilé popíjející alkohol byli strážníci upozorněni i dne 12.8. ve 23,35 hod. Bylo zjištěno, že 16-ti letá dívka zakoupila na čerpací stanici alkohol a umožnila jeho konzumaci dalším čtyřem mladým dívkám. Této dívce byla uložena bloková pokuta za podání alkoholu nezletilým a obsluze čerpací stanice byla uložena bloková pokuta za prodej alkoholu osobě mladší 18 let. Byli informováni rodiče dětí a věc bude oznámena odboru sociálních věcí městského úřadu.</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4"/>
      <w:szCs w:val="20"/>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6:00Z</dcterms:created>
  <dc:creator>Jindra</dc:creator>
  <dc:description/>
  <cp:keywords/>
  <dc:language>en-US</dc:language>
  <cp:lastModifiedBy>Jindrich</cp:lastModifiedBy>
  <dcterms:modified xsi:type="dcterms:W3CDTF">2013-08-20T10:31:00Z</dcterms:modified>
  <cp:revision>80</cp:revision>
  <dc:subject/>
  <dc:title/>
</cp:coreProperties>
</file>