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ka některých údajů za období od 17.6.2013 do 21.7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9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 xml:space="preserve">Proti občanskému soužití …………………………………………………       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ntrolováno majitelů psů ….……………………………….……………    115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..……              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..………….……...      3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.....…………..      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Při kontrole ulice Brandlova dne 17.6. ve 20,45 hod. spatřili strážníci muže, který močil na zeď rodinného domu. Za toto jednání byla muži uložena bloková pokuta ve výši 1.0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19.6. ve 22,30 hod. spatřila obsluha kamerového systému před vlakovým nádražím silně opilou ženu s malým dítětem. Strážníci převezli ženu i s dítětem na služebnu a přivolali pracovnici odboru sociálních služeb městského úřadu. Matce bylo orientační dechovou zkouškou naměřeno 1,62 promile alkoholu v dechu. Pracovnice odboru sociálních služeb pak zařídila pobyt matky s dítětem v Domově pro matky s dětmi. Záležitost bude dále řešena odborem sociálních služeb MěÚ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V brzkých ranních hodinách dne 22.6. byl kamerovým systémem zaznamenán muž, který rozkopnul odpadkový koš před podchodem pod nádražím ČD. Vyslaní strážníci nařídili muži uklidit nepořádek z vysypaného koše a uložili mu blokovou poku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Městská policie v Hodoníně je pravidelně volána do prodejen, kde byl přistižen pachatel při krádeži zboží. Tyto krádeže mají většinou stejný průběh. Pachatel u sebe uschová zboží, které se pak pokusí přenést bez zaplacení přes pokladnu. V jednom případě na to však šel muž jinak. Dne 4.7. ve 14,00 hod. si přímo v prodejně otevřel láhev vodky, z té se vydatně napil a rozpitou láhev poté opět vrátil do regálu. To však neušlo pozornosti personálu prodejny. Přivolaní strážníci uložili muži blokovou pokutu a musel na místě uhradit vzniklou škod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200,- Kč za rozpitou láhev vod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 první pololetí letošního roku jsme již řešili 210 přestupků proti majetku, z nichž velká část připadá právě na krádeže v prodejnách. V roce 2012 bylo za první pololetí řešeno 230 takových případů (za celý rok 440) a v roce 2011 to bylo 298 případů (za celý rok 530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7.7. v 00,30 hod. zastavili strážníci vozidlo, které jelo ulicí Sadová v protisměru. Řidič vozidla u sebe neměl řidičský průkaz, proto byla na místo přivolána hlídka Policie ČR. Poté bylo zjištěno, že řidič žádné oprávnění k řízení vozidla nevlastní. Při prověřování vlastníka vozidla bylo zjištěno, že jeden ze spolujezdců vozidlo vzal svému strýci bez jeho vědomí. Věc dále šetří Policie Č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 xml:space="preserve">V dopoledních hodinách dne 13.7. byla městská policie požádána Policií ČR o pomoc při pátrání po 6-ti letém chlapci, kterého postrádali jeho rodiče. Chlapec byl po chvíli nalezen zcela v pořádku a byl předán rodičům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6:00Z</dcterms:created>
  <dc:creator>Jindra</dc:creator>
  <dc:description/>
  <cp:keywords/>
  <dc:language>en-US</dc:language>
  <cp:lastModifiedBy>Jindrich</cp:lastModifiedBy>
  <dcterms:modified xsi:type="dcterms:W3CDTF">2013-07-23T06:31:00Z</dcterms:modified>
  <cp:revision>76</cp:revision>
  <dc:subject/>
  <dc:title/>
</cp:coreProperties>
</file>