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9.12.2013 do 19.1.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50</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116</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9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88</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10</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Pachatelé v prodejnách se snaží odcizit zboží různým způsobem. Dne 11.12. ve 14,35 hod. byli strážníci přivoláni do OD Kaufland. Muž si zde k již naváženému ovoci přidal do sáčku další a způsobil tím škodu za 51,- Kč. Strážníky byl za přestupek proti majetku vyřešen blokovou pokutou ve výši 500,- Kč.</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Při pěší obchůzce pěší zóny dne 20.12. v 1,35 hod. našli strážníci ženu, která silně krvácela z pořezaných rukou. Strážníci ženě poskytli první pomoc, naložili ji do auta a zavezli na odborné ošetření do nemocnice. Poté strážníci informovali Policii ČR, kde bylo zjištěno, že se po ženě již pátrá.</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3.12 v 10,30 hod. řešili strážníci pokousání psa jiným psem. Majitel útočícího psa jej neměl při venčení na ulici Sacharovova na vodítku. Za porušení povinnosti vyplývající z vyhlášky města byl majitel tohoto psa řešen blokovou pokutou ve výši 500,- Kč.</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 xml:space="preserve">V brzkých ranních hodinách dne 26.12. byli strážníky zadrženi dva občané Rakouska, jak se pokouší odcizit kola z vozidla na Národní třídě. Tato kola chtěli použít na své vozidlo, protože měli defekt. Po lustraci, zda po mužích není vyhlášeno pátrání, jim byla každému uložena bloková pokuta ve výši 1000,- Kč. Majitelka vozidla byla o pokusu o krádež informována. </w:t>
      </w:r>
      <w:r>
        <w:rPr>
          <w:b/>
          <w:szCs w:val="24"/>
        </w:rPr>
        <w:t>Pachatele se podařilo zadržet díky pozornosti občana, který nás telefonicky informoval. Děkujeme.</w:t>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1. ve 2,23 hod. byli strážníci požádáni Záchrannou službou o pomoc při ošetření agresivního pacienta, který měl tepenné krvácení s řezných ran. Strážníci asistovali zdravotníkům u ošetření pacienta a poté je doprovodili s pacientem do nemocnice. Asi za hodinu byli strážníci požádáni o pátrání po tomto muži, protože utekl z nemocnice. Muž byl nalezen na ulici měšťanská a byl předán lékařům.</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nočních hodinách dne 5.1. byli strážníci informováni občany, že na ulici Horní Valy převrací dvě dívky popelnice. Do příjezdu strážníků byly dívky sledovány kamerovým systémem, ale po chvíli se ztratily z jeho dosahu. Hlídka podle stop, popisu dívek a místních znalostí usoudila, že by se mohlo jednat o jim známou osobu. Tu dohledali v místě bydliště na ulici Očovská. Obě dívky se musely vrátit na místo, nepořádek po sobě uklidit zpět do popelnic a oběma byla uložena bloková pokuta ve výši 1000,- Kč.</w:t>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jc w:val="both"/>
        <w:rPr/>
      </w:pPr>
      <w:r>
        <w:rPr>
          <w:b/>
          <w:szCs w:val="24"/>
        </w:rPr>
        <w:t xml:space="preserve">Své připomínky a podněty můžete zasílat z kontaktního formuláře na stránkách Městské policie Hodonín </w:t>
      </w:r>
      <w:hyperlink r:id="rId2">
        <w:r>
          <w:rPr>
            <w:rStyle w:val="InternetLink"/>
            <w:b/>
            <w:szCs w:val="24"/>
          </w:rPr>
          <w:t>www.mphodonin.cz</w:t>
        </w:r>
      </w:hyperlink>
      <w:r>
        <w:rPr>
          <w:b/>
          <w:szCs w:val="24"/>
        </w:rPr>
        <w:t xml:space="preserve"> nebo přímo řediteli městské policie na e-mail </w:t>
      </w:r>
      <w:hyperlink r:id="rId3">
        <w:r>
          <w:rPr>
            <w:rStyle w:val="InternetLink"/>
            <w:b/>
            <w:szCs w:val="24"/>
          </w:rPr>
          <w:t>vasicek.jindrich@muhodonin.cz</w:t>
        </w:r>
      </w:hyperlink>
      <w:r>
        <w:rPr>
          <w:b/>
          <w:szCs w:val="24"/>
        </w:rPr>
        <w:t>. Možná je samozřejmě i osobní návštěva v budově městské policie na ulici Dvořákova 3. Děkujeme.</w:t>
      </w:r>
    </w:p>
    <w:p>
      <w:pPr>
        <w:pStyle w:val="Header"/>
        <w:tabs>
          <w:tab w:val="left" w:pos="708" w:leader="none"/>
          <w:tab w:val="center" w:pos="4536" w:leader="none"/>
          <w:tab w:val="right" w:pos="9072" w:leader="none"/>
        </w:tabs>
        <w:overflowPunct w:val="true"/>
        <w:autoSpaceDE w:val="true"/>
        <w:jc w:val="center"/>
        <w:rPr>
          <w:b/>
          <w:b/>
          <w:szCs w:val="24"/>
        </w:rPr>
      </w:pPr>
      <w:r>
        <w:rPr>
          <w:b/>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hyperlink" Target="mailto:vasicek.jindrich@muhodon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4-01-21T08:53:00Z</dcterms:modified>
  <cp:revision>94</cp:revision>
  <dc:subject/>
  <dc:title/>
</cp:coreProperties>
</file>