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28"/>
        </w:rPr>
      </w:pPr>
      <w:r>
        <w:rPr>
          <w:sz w:val="28"/>
        </w:rPr>
        <w:t>Statistika některých údajů za období od 20.1.2014 do 16.2.2014</w:t>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2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42</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Proti občanskému soužití …………………………………………………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kontrolováno majitelů psů ….……………………………….……………     69</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Odchyceno psů …………………………………………………..……              4 </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34</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3</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jc w:val="both"/>
        <w:rPr>
          <w:szCs w:val="24"/>
        </w:rPr>
      </w:pPr>
      <w:r>
        <w:rPr>
          <w:szCs w:val="24"/>
        </w:rPr>
        <w:t>Při kontrole obchodní zóny Cukrovar dne 23.1. ve 14,00 hod. si strážníci všimnuli přívěsného vozíku, který byl ukrytý v keřích. Dotazem na Policii ČR bylo zjištěno, že vozík je evidován jako odcizený. Na místo nálezu byla přivolána Policie ČR a byl vyrozuměn majitel vozíku o jeho nalezení.</w:t>
      </w:r>
    </w:p>
    <w:p>
      <w:pPr>
        <w:pStyle w:val="Header"/>
        <w:jc w:val="both"/>
        <w:rPr>
          <w:szCs w:val="24"/>
        </w:rPr>
      </w:pPr>
      <w:r>
        <w:rPr>
          <w:szCs w:val="24"/>
        </w:rPr>
      </w:r>
    </w:p>
    <w:p>
      <w:pPr>
        <w:pStyle w:val="Header"/>
        <w:jc w:val="both"/>
        <w:rPr>
          <w:szCs w:val="24"/>
        </w:rPr>
      </w:pPr>
      <w:r>
        <w:rPr>
          <w:szCs w:val="24"/>
        </w:rPr>
        <w:t xml:space="preserve">Dne 24.1. v 15,46 hod. byli strážníci požádáni o příjezd na nádraží ČSAD, kde se měl nacházet muž, který dne 21.1. na tom samém místě odcizil mobilní telefon. Strážníci po příjezdu muže zadrželi a předali k dalšímu šetření Policii ČR s podezřením ze spáchání trestného činu.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pPr>
      <w:r>
        <w:rPr>
          <w:szCs w:val="24"/>
        </w:rPr>
        <w:t>Dne 30.1 a 9.2. v nočních hodinách zjistili strážníci při kontrole provozování taxislužby porušení předpisů pro provozování této služby. V obou případech šlo o řízení vozidla taxi bez patřičného povolení. Zjištěné skutečnosti byly předány odboru dopravy a přestupků Městského úřadu Hodonín. V obou případech hrozí uložení vysoké pokuty.</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jc w:val="both"/>
        <w:rPr/>
      </w:pPr>
      <w:r>
        <w:rPr>
          <w:szCs w:val="24"/>
        </w:rPr>
        <w:t>Personál jedné z restaurací oznámil dne 3.2. před polednem, že se u nich již dva týdny neukázal jejich pravidelný host. Mají obavy o jeho zdravotní stav, protože má i plnou poštovní schránku na jeho domě, který je kousek od restaurace. Strážníci prověřili, zda muž není v některé nemocnici a přivolali na místo Policii ČR a hasiče k otevření domu. Muž byl po otevření nalezen v domě mrtvý. Věc dále prověřuje Policie ČR.</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pPr>
      <w:r>
        <w:rPr>
          <w:szCs w:val="24"/>
        </w:rPr>
        <w:t>Obsluha kamerového systému spatřila ve večerních hodinách dne 3.2. muže, který nesl na ramenou velkou sošku. Protože muž je strážníkům známý jako pachatel mnoha jiných krádeží, byla na místo ihned vyslána hlídka. Na místě se potvrdilo, že muž sošku odcizil v nedalekém obchodním domu. Muž po cestě z obchodního domu svůj lup vůbec neskrýval. Naopak se sošku pokoušel prodat kolemjdoucím, jak bylo vidět na kamerovém systému. Strážníci muže zadrželi v budově vlakového nádraží, kde se neustále pokoušel svůj lup zpeněžit. Vzhledem k pestré kriminální minulosti byl muž předán k dalšímu šetření Policii ČR s podezřením ze spáchání trestného činu.</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14.2. ve 13,30 hod. obdržela městská policie oznámení na opilého muže a ženu v bufetu na nádraží ČSAD. Muž si měl ráno vzít prášky na tlak a epilepsii a odpoledne požít alkoholický nápoj. Muž komunikoval, ale nebyl schopný pohybu. Žena nadýchala 2,62 promile. Na místo byla přivolána Záchranná služba a pracovnice odboru sociálních služeb, protože se jmenovaní starají o malé děti. Muž byl převezen Záchrannou službou do nemocnice k vyšetření. O nezletilé děti se postarala pracovnice odboru sociálních služeb.</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t xml:space="preserve">Webové stránky Městské policie Hodonín: </w:t>
      </w:r>
      <w:hyperlink r:id="rId2">
        <w:r>
          <w:rPr>
            <w:rStyle w:val="InternetLink"/>
            <w:b/>
            <w:szCs w:val="24"/>
          </w:rPr>
          <w:t>www.mphodonin.cz</w:t>
        </w:r>
      </w:hyperlink>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Mgr. Jindřich Vašíček</w:t>
      </w:r>
    </w:p>
    <w:p>
      <w:pPr>
        <w:pStyle w:val="Header"/>
        <w:tabs>
          <w:tab w:val="left" w:pos="708" w:leader="none"/>
          <w:tab w:val="center" w:pos="4536" w:leader="none"/>
          <w:tab w:val="right" w:pos="9072" w:leader="none"/>
        </w:tabs>
        <w:overflowPunct w:val="true"/>
        <w:autoSpaceDE w:val="true"/>
        <w:jc w:val="both"/>
        <w:rPr>
          <w:szCs w:val="24"/>
        </w:rPr>
      </w:pPr>
      <w:r>
        <w:rPr>
          <w:szCs w:val="24"/>
        </w:rPr>
        <w:t>ředitel MěP Hodoní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hodonin.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06:00Z</dcterms:created>
  <dc:creator>Jindra</dc:creator>
  <dc:description/>
  <cp:keywords/>
  <dc:language>en-US</dc:language>
  <cp:lastModifiedBy>Jindrich</cp:lastModifiedBy>
  <dcterms:modified xsi:type="dcterms:W3CDTF">2014-02-18T10:12:00Z</dcterms:modified>
  <cp:revision>97</cp:revision>
  <dc:subject/>
  <dc:title/>
</cp:coreProperties>
</file>