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28"/>
        </w:rPr>
      </w:pPr>
      <w:r>
        <w:rPr>
          <w:sz w:val="28"/>
        </w:rPr>
        <w:t>Statistika některých údajů za období od 17.2.2014 do 16.3.2014</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49</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52</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Odchyceno psů …………………………………………………..……              8 </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66</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5</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20.2. těsně před polednem oznámila na městskou policii žena, že v zahrádce ve Štěpnicích pes, který se dusí. Hlídka po příjezdu na místo zjistila, že v chatce na zahrádce je v půdním prostoru ventilační otvor, do kterého se hlavou zaklínil pes. Hlídka za pomocí dřevěného polena psa z otvoru vytlačila a osvobodila.</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Ve večerních hodinách dne 1.3.  proběhla na katastru města Hodonína a Rohatce bezpečnostní akce zaměřená na kontrolu nalévání alkoholu osobám mladším 18-ti let, pátrání po hledaných osobách na ubytovnách a kontrolu řidičů vozidel zde před jízdou nepožili alkohol. Zkontrolováno bylo několik desítek restaurací, barů a ubytoven. Kontrolní akce se zúčastnili nejen strážníci Městské policie Hodonín a policisté Policie ČR, ale také pracovnice odboru sociálních služeb, živnostenského úřadu, Krajské hygienické správy a Hasičského záchranného sboru. Výsledkem kontroly bylo zjištění dvou mladistvých osob pod vlivem alkoholu a také jednoho řidiče, který řídil po požití alkoholu. Ve dvou případech budou dále řešeny dvě provozovny ve správním řízení u některých z výše uvedených institucí.</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pPr>
      <w:r>
        <w:rPr>
          <w:szCs w:val="24"/>
        </w:rPr>
        <w:t>Dne 6.3.2014 ve 2,58 hod. oznámila na městskou policii žena, že se jí doposud nevrátila domů dcera. Ta měla večer odejít s nějakým mladíkem a kamarádkou. Podle popisu byla dívka nalezena za pomoci kamerového systému na Národní třídě. Byla zde s kamarádkou i s mladíkem, jak uvedla v oznámení její matka. Obě dívky, ač neměly 18 let, byly pod vlivem alkoholu. Ten jim poskytnul mladík, který s nimi byl. Za podání alkoholu mladistvým dívkám byl mladík řešen blokovou pokutou ve výši 1.000,- Kč. O události byli informováni rodiče obou dívek a odbor sociálních služeb Městského úřadu Hodonín.</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V odpoledních hodinách dne 7.3. bylo strážníkům oznámeno, že na ulici Muchova kradou nějaké osoby z budovy bývalého zdravotního střediska hliníkové lišty. Hlídka pachatele zadržela na ulici Velkomoravské při jejich cestě do výkupny. Vzhledem k tomu, že dva muži a jedna žena již byli v minulosti odsouzení či potrestáni za podobný čin, byli s podezřením ze spáchání trestného činu předáni Policii ČR k dalšímu šetření.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t>Dne 13.3. v 16,15 hod. byl při kontrole parku na Mírovém náměstí zjištěn podnapilý muž, který se opilý povaloval u hřiště i před přítomnými matkami s dětmi. Muž neuposlechnul výzvy strážníků aby opustil prostory parku a zanechal svého jednání zanechal. Proto byl předveden na služebnu městské policie. Kvůli jeho značnému odporu park opustit musely být použita pouta. Při dechové zkoušce na přítomnost alkoholu muž „nadýchal“ 3,22 ‰. Za veřejné pohoršení a neuposlechnutí výzvy úřední osoby byla muži uložena bloková pokuta ve výši 1.000,- Kč.</w:t>
      </w:r>
    </w:p>
    <w:p>
      <w:pPr>
        <w:pStyle w:val="Header"/>
        <w:tabs>
          <w:tab w:val="left" w:pos="708" w:leader="none"/>
          <w:tab w:val="center" w:pos="4536" w:leader="none"/>
          <w:tab w:val="right" w:pos="9072" w:leader="none"/>
        </w:tabs>
        <w:overflowPunct w:val="true"/>
        <w:autoSpaceDE w:val="true"/>
        <w:jc w:val="both"/>
        <w:rPr/>
      </w:pPr>
      <w:r>
        <w:rPr/>
      </w:r>
    </w:p>
    <w:p>
      <w:pPr>
        <w:pStyle w:val="Header"/>
        <w:tabs>
          <w:tab w:val="left" w:pos="708" w:leader="none"/>
          <w:tab w:val="center" w:pos="4536" w:leader="none"/>
          <w:tab w:val="right" w:pos="9072" w:leader="none"/>
        </w:tabs>
        <w:overflowPunct w:val="true"/>
        <w:autoSpaceDE w:val="true"/>
        <w:jc w:val="both"/>
        <w:rPr>
          <w:szCs w:val="24"/>
        </w:rPr>
      </w:pPr>
      <w:r>
        <w:rPr/>
        <w:t>Strážníci byli dne 14.3. v 15,45 hod. přivoláni na ulici Měšťanská, kde se měl podle informace oznamovatele válet zřejmě opilý starší muž. Strážníci po příjezdu na místo zjistili, že se tentokrát nejedná o opilce. Muž byl propuštěn z nemocnice po mozkové mrtvici. Nechtěl čekat na sanitku na odvoz domů a tak se vydal na autobus. Cestu však nezvládnul a upadl na zem. Na místo byla přivolána sanitka, která jmenovaného převezla do místa bydliště mimo Hodonín.</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t xml:space="preserve">Webové stránky Městské policie Hodonín: </w:t>
      </w:r>
      <w:hyperlink r:id="rId2">
        <w:r>
          <w:rPr>
            <w:rStyle w:val="InternetLink"/>
            <w:b/>
            <w:szCs w:val="24"/>
          </w:rPr>
          <w:t>www.mphodonin.cz</w:t>
        </w:r>
      </w:hyperlink>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Mgr. Jindřich Vašíček</w:t>
      </w:r>
    </w:p>
    <w:p>
      <w:pPr>
        <w:pStyle w:val="Header"/>
        <w:tabs>
          <w:tab w:val="left" w:pos="708" w:leader="none"/>
          <w:tab w:val="center" w:pos="4536" w:leader="none"/>
          <w:tab w:val="right" w:pos="9072" w:leader="none"/>
        </w:tabs>
        <w:overflowPunct w:val="true"/>
        <w:autoSpaceDE w:val="true"/>
        <w:jc w:val="both"/>
        <w:rPr>
          <w:szCs w:val="24"/>
        </w:rPr>
      </w:pPr>
      <w:r>
        <w:rPr>
          <w:szCs w:val="24"/>
        </w:rPr>
        <w:t>ředitel MěP Hodoní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hodoni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6:00Z</dcterms:created>
  <dc:creator>Jindra</dc:creator>
  <dc:description/>
  <cp:keywords/>
  <dc:language>en-US</dc:language>
  <cp:lastModifiedBy>Jindrich</cp:lastModifiedBy>
  <dcterms:modified xsi:type="dcterms:W3CDTF">2014-03-17T12:09:00Z</dcterms:modified>
  <cp:revision>101</cp:revision>
  <dc:subject/>
  <dc:title/>
</cp:coreProperties>
</file>