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6"/>
          <w:szCs w:val="16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Představení projektu prevence kriminality Asistent prevence kriminali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hlubování bezpečnostních problémů v sociálně vyloučených lokalitách jednoznačně akcentuje potřebu systémového přístupu k řešení těchto problémů. Ministerstvo vnitra navázalo na dobré zkušenosti z projektu Úsvit, který v posledních letech pilotně ověřily samosprávy některých měst. V současné době je v gesci odboru prevence kriminality realizován projekt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Asistent prevence kriminality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ílem projektu j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nížení počtu spáchaných trestných činů i přestupků (protiprávního jednání obecně) a zvýšení pocitu bezpečí obyvatel v sociálně vyloučené lokalitě za pomoci asistentů pracujících u městské policie příslušného města či obce. Předpokladem účinné práce asistentů je především jejich dobrá znalost vyloučené lokality v daném místě. Následně získají určité vzdělání a praxi v zaměstnání, zvýší si pracovní a sociální kompetence. To je významné nejen pro výkon funkce, ale i pro pracovní návyky asistentů samotných, kteří často sami žijí v sociálně vyloučené lokalitě a patřili do skupiny osob dlouhodobě nezaměstnaných a obtížně zaměstnatelný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UDr. Tomáš Koníček, Ministerstvo vnitra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případě Hodonína se jedná o zaměstnání dvou pracovníků, kteří budou zařazeni do městské policie. Nejsou strážníky a ani nemají oprávnění, kterými disponují strážníci. Jako civilní pracovníci však mohou mít při své činnosti větší důvěru u lidí, s kterými budou při své práci jedna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áplní jejich práce bude kontakt s osobami, které narušují veřejný pořádek díky svému způsobu životního stylu. Budou denně dohlížet na problémové lokality, kde dochází k narušování veřejného pořádku. Jedná se tedy nejen o lokalitu ulic Pravoslava Veselého a Janáčkova, ale také o park na Mírovém náměstí, jiné parky, prostor u vlakového a autobusového nádraží či u obchodních domů. Tedy všude, kde se schází občané, kteří narušují veřejný pořádek a obtěžují svým jednáním ostatní občany města. Budou úzce spolupracovat nejen se strážníky městské policie, ale také s odborem sociálních služeb např. při řešení záškoláctví dětí, s dalšími odbory a organizacemi mající na starost úklid města či péči o zeleň apod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ci asistentů budou řídit a kontrolovat tzv. mentoři z řad strážníků městské policie. Ti budou s asistenty denně v kontaktu, budou vyhodnocovat jejich činnost a spolupracovat na řešení problémů, na které asistenti při své práci naraz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innost asistentů je v městech, kde již delší dobu působí, hodnocena velmi kladně. Výhodou asistentů je znalost prostředí, kde mají působit. Ve velké míře působí v roli asistenta prevence kriminality občané z romského prostředí a dokážou tak lépe s lidmi z tohoto prostředí lépe komunikovat a působit na ně. Měli by být také vzorem a příkladem svým přístupem k práci a přístupem k životu. Však také na osobnosti asistenta závisí úspěch celého projekt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Jindřich Vašíč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MěP Hodoní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54:00Z</dcterms:created>
  <dc:creator>Jindra</dc:creator>
  <dc:description/>
  <dc:language>en-US</dc:language>
  <cp:lastModifiedBy>Jindra</cp:lastModifiedBy>
  <dcterms:modified xsi:type="dcterms:W3CDTF">2014-04-20T16:46:00Z</dcterms:modified>
  <cp:revision>1</cp:revision>
  <dc:subject/>
  <dc:title/>
</cp:coreProperties>
</file>