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stavení projektu prevence kriminality Domovník - preventista</w:t>
      </w:r>
    </w:p>
    <w:p>
      <w:pPr>
        <w:pStyle w:val="Normlnweb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řízení funkce </w:t>
      </w:r>
      <w:r>
        <w:rPr>
          <w:b/>
          <w:color w:val="000000"/>
        </w:rPr>
        <w:t>Domovníka - preventisty</w:t>
      </w:r>
      <w:r>
        <w:rPr>
          <w:color w:val="000000"/>
        </w:rPr>
        <w:t xml:space="preserve"> je možností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ozitivně ovlivn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situaci v oblasti správy bytového fondu obce a současně tak výrazně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napomoci zvýšení bezpečnos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veřejného pořádku v dané lokalitě tzv. „řízenou samosprávou“ domu.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Neméně důležitým záměrem je ukázat občanům žijícím a bydlícím v sociálně vyloučených či rizikových lokalitách, že i v nich se může bydlet čistě, na vyšší sociální úrovni a bezpečně, a to za dodržování jasně definovaných pravidel chování.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Současně lze aplikací tohoto projektového záměru očekávat zlepšení vztahu nájemce a jeho rodiny k svěřenému majetku, který užívá a byl mu za úhradu k užívání svěřen.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Cílem projektu je: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definova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acovní pozici domovníka v systému bezpečnosti a veřejného pořádku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nastol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ystém garantující dodržování základních bezpečnostních standardů v bytovém 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domě obce všemi nájemníky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sníž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távající rizika vandalismu, pohybu a pobytu nepovolaných osob a rušení nočního 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klidu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vytvoř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odmínky pro dlouhodobé udržení pořádku, společensky žádoucích vztahů 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a jednání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posíl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povědnost nájemníků za péči, údržbu a užívání svěřeného majetku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umožn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espoň částečnou zaměstnanost osob dlouhodobě nezaměstnaných;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proškolit cílovou skupinu v základech manuální zručnosti.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u w:val="single"/>
        </w:rPr>
        <w:t>Náplň prá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e konkretizována dle aktuálních potřeb jednotlivých obcí s tím, že DOMOVNÍK zejména: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nastol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ystém garantující dodržování základních bezpečnostních standardů v bytovém 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domě obce všemi nájemníky;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sniž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távající rizika vandalismu, pohybu a pobytu nepovolaných osob a rušení nočního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klidu;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vytvář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odmínky pro dlouhodobé udržení pořádku, společensky žádoucích vztahů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a jednání;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posil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povědnost nájemníků za péči, údržbu a užívání svěřeného majetku;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spolupracuje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s asistentem prevence kriminality a obecní policií v oblasti dodržování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veřejného pořádku a bezpečnosti v dané lokalitě tzv. „řízenou samosprávou“ domu.</w:t>
      </w:r>
    </w:p>
    <w:p>
      <w:pPr>
        <w:pStyle w:val="Normlnweb"/>
        <w:shd w:fill="FFFFFF" w:val="clear"/>
        <w:spacing w:lineRule="atLeast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Jmenovitě: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dohlíž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nad úklidovými činnostmi spojenými s udržováním čistoty a pořádku ve svěřeném 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bjektu (svěřených objektech) a jejím bezprostředním okolí (případně samostatný výkon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úklidu)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koordin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vyžaduje dodržování bezpečnostních opatření v domě a jeho nejbližším okolí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kontrol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održování Domovního řádu a dalších předpisů, podmínek majitele, správce či 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ovozovatele budovy včetně zajištění odemykání a zamykání budovy v souladu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s domovním řádem a stanovenými pravidly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provád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robné opravy v domě a v nebytových prostorech, kontrolu technického zařízení,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prostředků protipožární ochrany apod.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zabezpeč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stranění případných závad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provád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ečet stavu elektroměrů a hlavních měřičů v napojovacím uzlu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zabraň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orušování Domovního řádu a konkrétní případy hlásí neprodleně technikovi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správy majetku města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dohlíž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d pořádkem a správným používáním společných prostor domu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upozorň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nájemce na ohlašovací povinnost, zjistí-li nesrovnalosti v počtu osob bydlících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v bytě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provád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ohled nad technickým stavem instalačních rozvodů vody, ústředního topení včetně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oznamování funkčnosti hlavních uzávěrů a přístupu k nim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zabezpeč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ozor nad stavem ostatních zařízení domu (např. domovní telefon, zámky,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osvětlení, výtahy, domovní schránky apod.)               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provádí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drobné opravy (např. opravy zámků, dveří, PVC na schodištích a ostatních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společných prostorech), na které byl profesně připraven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- hlásí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bez odkladu opravy většího charakteru technikovi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- vede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domovní knihu se záznamy o zjištěných závadách, porušování Domovního řádu apod. </w:t>
      </w:r>
    </w:p>
    <w:p>
      <w:pPr>
        <w:pStyle w:val="Normlnweb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a o dalších skutečnostech, týkajících se provozu domu včetně další požadované evidence.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JUDr. Tomáš Koníček, odbor prevence kriminality MV ČR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59:00Z</dcterms:created>
  <dc:creator>Jindra</dc:creator>
  <dc:description/>
  <dc:language>en-US</dc:language>
  <cp:lastModifiedBy>Jindra</cp:lastModifiedBy>
  <dcterms:modified xsi:type="dcterms:W3CDTF">2014-04-20T17:06:00Z</dcterms:modified>
  <cp:revision>1</cp:revision>
  <dc:subject/>
  <dc:title/>
</cp:coreProperties>
</file>