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17.3.2014 do 18.4.2014</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4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80</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69</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12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401</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9</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17.3. v 15,10 hod. bylo oznámeno z prodejny Lidl, že jim neznámý muž odcizil zboží za 338,- Kč a z prodejny utekl. Podle popisu byl pachatel dohledán kamerovým systémem u vlakového nádraží. Za přestupek proti majetku byl řešen blokovou pokutou. Zboží bylo vráceno do prodejny.</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Ve odpoledních hodinách dne 18.3. spatřili strážníci na autobusové zastávce na ulici Brněnská  dívku a mladíka, kteří znečistili prostor této zastávky. Způsobený nepořádek si museli uklidit a oba byli řešeni za přestupek proti veřejnému pořádku blokovou pokutou ve výši 200,- Kč.</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Při kontrole parku u zimního stadionu dne 18.3. ve 22,20 hod. spatřili strážníci mladíka, který fyzicky napadnul jiného mladíka. Strážníci zabránili mladíkovi v dalším útoku. Napadený mladík neutrpěl zranění. Útočník byl poté řešen blokovou pokutou ve výši 1.000,- Kč za přestupek proti občanskému soužití.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19.3. v 10,46 hod. vyjeli strážníci na oznámení o volně pobíhajícím psovi na ulici J. Suka. Strážníci psa vrátili majitelce a uložili jí blokovou pokutu ve výši 300,- Kč. Stejná situace se opakovala dne 18.4. Protože majitelka svého psa nechává pobíhat na volno opakovaně, byla jí uložena bloková pokuta ve výši 1.000,- Kč. Mimo to byla tato žena řešena 9.4. blokovou pokutou ve výši 1.000,- Kč za neuklizení exkrementů po svém pejskovi.</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Při kontrole vlakového nádraží a jeho okolí dne 22.3. ve 12,00 hod. spatřili strážníci muže, který znečistil na zastávce MHD prostor kolem sebe. Nepořádek musel po sobě uklidit a byl řešen blokovou pokutou ve výši 500,- Kč za přestupek proti veřejnému pořádku.</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4.3. v 15,30 hod. zaznamenala obsluha kamerového systému začínající rvačku několika mužů před vlakovým nádražím. Na místo se ihned dostavila hlídka strážníků i policistů, kteří situaci zklidnili a skupinku vykázali z místa pryč. Jeden z mužů byl poté řešen blokovou pokutou za konzumaci alkoholu na veřejném prostranství.</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Při kontrole parku na ulicích Lipová alej – Skácelova dne 26.3. v 11,24 hod. spatřili strážníci tři mladíky, kteří znečistili odpadky veřejné prostranství v tomto parku. Nepořádek museli po sobě uklidit a byli řešeni blokovými pokutami ve výši 500,- Kč a 2 x 1000,- Kč.</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szCs w:val="24"/>
        </w:rPr>
        <w:t xml:space="preserve">Kamerovým systémem byl dne 3.4. v 5,31 hod. spatřen muž, který močil na chodník na Národní třídě. Strážníci muži uložili blokovou pokutu ve výši 500,- Kč za přestupek proti veřejnému pořádku. </w:t>
      </w:r>
    </w:p>
    <w:p>
      <w:pPr>
        <w:pStyle w:val="Header"/>
        <w:tabs>
          <w:tab w:val="left" w:pos="708" w:leader="none"/>
          <w:tab w:val="center" w:pos="4536" w:leader="none"/>
          <w:tab w:val="right" w:pos="9072" w:leader="none"/>
        </w:tabs>
        <w:jc w:val="both"/>
        <w:rPr>
          <w:szCs w:val="24"/>
        </w:rPr>
      </w:pPr>
      <w:r>
        <w:rPr>
          <w:szCs w:val="24"/>
        </w:rPr>
        <w:t>Dne 2.4. v 16,10 hod. prověřovali strážníci oznámení na opilého muže, který měl spát v domě na ulici Brandlova. Po příjezdu hlídky byl již muž před domem, kde se posadil na zem a odpočíval. Byl nezraněn, pomoc odmítnul. V 16,40 hod. na něj byla přijata další stížnost, že místo doposud neopustil a přítomné děti se ho bojí. Po příjezdu strážníků se je muž pokusil napadnout a byl silně agresivní. Proto byl za použití pout převezen na vyšetření do nemocnice a poté za doprovodu strážníků na záchytnou stanici do Brna. Celý zákrok trval až do 20,30 hod., kdy se strážníci vrátili z Brna.</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alší případ museli řešit strážníci odvozem na záchytku dne 12.4. v 19,20 hod. Tentokrát se jednalo o silně opilou 60-ti letou ženu, která ležela na ulici U Cihelny. V tomto případě byl zákrok ukončen ve 23,30 hod. Vzhledem k tomu, že nejbližší záchytná stanice je v Brně, jsou tyto zákroky velmi časově náročné.</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íky oznámení občanů zadrželi strážníci dne 4.4. v 13,50 hod. dva cizince rumunské národnosti, kteří se snažili od lidí vylákat na Národní třídě peníze pod záminkou charitativní sbírky na postižené děti. Ke sbírce neměli žádné povolení, prokazovali se pouze papírem vytištěným z tiskárny bez razítka i podpisu. Oba cizince prověřila cizinecká policie a poté jim byla oběma za podvodné jednání uložena bloková pokuta ve výši 1.000,- Kč.</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13.4 v 11,22 hod, byli strážníci požádáni Policií ČR o pátrání po mužích, kteří mají od jedné benzinové stanice nést dvě propanbutanové láhve. Strážníci muže objevili na ulici Velkomoravská. Jednalo se o dva muže, kteří u sebe měli 3 propanbutanové láhve, z nichž každá vážila několik desítek kilogramů. Muži byli předáni k dalšímu šetření policistům, kteří budou zjišťovat, kde muži láhve pravděpodobně odcizili.</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b/>
          <w:b/>
          <w:szCs w:val="24"/>
        </w:rPr>
      </w:pPr>
      <w:r>
        <w:rPr>
          <w:b/>
          <w:szCs w:val="24"/>
        </w:rPr>
        <w:t>Strážníci se s příchodem teplého počasí zaměřili na kontrolu cyklistů. Kontroly byly zaměřeny především na jízdu po chodníku, jízdu do zákazu vjezdu, v podchodu pod vlakovým nádražím a na jízdu na neosvětleném kole v nočních hodinách. Zkontrolováno bylo několik stovek cyklistů. Přestupku se dopustilo celkem 87 cyklistů. Těm bylo uloženo 26 blokových pokut v celkové výši 4.300,- Kč, v ostatních 61 případech byl přestupek řešen domluvou. Ve zvýšené kontrole cyklistů budeme pokračovat i nadále.</w:t>
      </w:r>
    </w:p>
    <w:p>
      <w:pPr>
        <w:pStyle w:val="Header"/>
        <w:tabs>
          <w:tab w:val="left" w:pos="708" w:leader="none"/>
          <w:tab w:val="center" w:pos="4536" w:leader="none"/>
          <w:tab w:val="right" w:pos="9072" w:leader="none"/>
        </w:tabs>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t xml:space="preserve">Webové stránky Městské policie Hodonín: </w:t>
      </w:r>
      <w:hyperlink r:id="rId2">
        <w:r>
          <w:rPr>
            <w:rStyle w:val="InternetLink"/>
            <w:b/>
            <w:szCs w:val="24"/>
          </w:rPr>
          <w:t>www.mphodonin.cz</w:t>
        </w:r>
      </w:hyperlink>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Mgr. Jindřich Vašíček</w:t>
      </w:r>
    </w:p>
    <w:p>
      <w:pPr>
        <w:pStyle w:val="Header"/>
        <w:tabs>
          <w:tab w:val="left" w:pos="708" w:leader="none"/>
          <w:tab w:val="center" w:pos="4536" w:leader="none"/>
          <w:tab w:val="right" w:pos="9072" w:leader="none"/>
        </w:tabs>
        <w:overflowPunct w:val="true"/>
        <w:autoSpaceDE w:val="true"/>
        <w:jc w:val="both"/>
        <w:rPr>
          <w:szCs w:val="24"/>
        </w:rPr>
      </w:pPr>
      <w:r>
        <w:rPr>
          <w:szCs w:val="24"/>
        </w:rPr>
        <w:t>ředitel MěP Hodon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odon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Jindrich</cp:lastModifiedBy>
  <dcterms:modified xsi:type="dcterms:W3CDTF">2014-04-20T11:57:00Z</dcterms:modified>
  <cp:revision>105</cp:revision>
  <dc:subject/>
  <dc:title/>
</cp:coreProperties>
</file>