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28"/>
        </w:rPr>
      </w:pPr>
      <w:r>
        <w:rPr>
          <w:sz w:val="28"/>
        </w:rPr>
        <w:t>Statistika některých údajů za období od 19.5.2014 do 15.6.2014</w:t>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2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71</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Proti občanskému soužití ……………………………………………………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kontrolováno majitelů psů ….……………………………….…………..…   36</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Odchyceno psů …………………………………………………..……              9 </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45</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6</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24.5. v 9,10 hod. byl na ulici Havlíčkova spatřen muž, který zde močil na fasádu domu a na chodník. Za přestupek proti veřejnému pořádku byl řešen blokovou pokutou ve výši 1.000,- Kč.</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Ve večerních hodinách dne 24.5. spatřila hlídka ženu, která  na ulici Velkomoravská před OD Hypermarket Albert převrátila odpadkový koš. Za přestupek proti veřejnému pořádku jí byla uložena bloková pokuta ve výši 500,- Kč. Odpadky vysypané z koše musela žena uklidit.</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25.5. ve 2,40 hod. řešili strážníci na Masarykově náměstí dva muže, kteří zde křikem rušili noční klid. Oba muži byli řešeni blokovou pokutou 500,- Kč.</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Cestu na záchytnou protialkoholickou stanici absolvovali strážníci s opilou ženou dne 31.5. Na tuto ženu upozornili občané ve 23,19 hod., protože ležela nehybně u benzinové stanice na ulici Měšťanská. Žena byla odvezena sanitkou do nemocnice a po vyšetření ji strážníci transportovali do protialkoholní záchytné stanice v Kroměříži. Akce byla ukončena ve 3,40 hod.</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1.6. v 9,45 hod. oznámila zaměstnankyně společnosti Rybářství Hodonín, že při příjezdu do firmy spatřila muže, který se pohyboval po areálu a následně před ní utekl přes plot do lesa. Hlídka po muži pátrala a nalezla jej na lesní cestě u rybníků. U sebe měl několik desítek husích vajec. Strážníci na místo přivolali Policii ČR a muže policistům předali s podezřením ze spáchání trestného činu. Většina vajec, která pachatel nerozbil, byla vrácena majiteli.</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alší močící muž na veřejném prostranství byl řešen strážníky dne 3.6. v 11,00 hod., a to na Masarykově náměstí. Muži byla za přestupek proti veřejnému pořádku uložena bloková pokuta ve výši 500,- Kč.</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10.6. v 17,15 hod. spatřili strážníci na ulici Purkyňova staršího muže v pyžamu, který byl zmatený a šel směrem do Rohatce. Strážníci muže vzali do vozidla a odvezli jej do nemocnice, odkud jak bylo zjištěno, odešel.</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Při kontrole ulici Wilsonova dne 12.6. v 16,45 hod. spatřili strážníci hořící vozidlo. To se již snažil uhasit řidič vozidla hasicím přístrojem. Strážníci začali muži pomáhat při hašení hasícím přístrojem ze služebního vozidla a poté ještě s dalšími dvěma vypůjčenými z okolních prodejen. Oheň se do příjezdu hasičů podařilo téměř uhasit. Při dohašování požáru hasiči strážníci regulovali dopravu.</w:t>
      </w:r>
    </w:p>
    <w:p>
      <w:pPr>
        <w:pStyle w:val="Header"/>
        <w:tabs>
          <w:tab w:val="left" w:pos="708" w:leader="none"/>
          <w:tab w:val="center" w:pos="4536" w:leader="none"/>
          <w:tab w:val="right" w:pos="9072" w:leader="none"/>
        </w:tabs>
        <w:jc w:val="both"/>
        <w:rPr>
          <w:szCs w:val="24"/>
        </w:rPr>
      </w:pPr>
      <w:r>
        <w:rPr>
          <w:szCs w:val="24"/>
        </w:rPr>
        <w:t xml:space="preserve">Od 1.7.2014 nastupují k městské policii dva </w:t>
      </w:r>
      <w:r>
        <w:rPr>
          <w:b/>
          <w:szCs w:val="24"/>
        </w:rPr>
        <w:t>asistenti prevence kriminality</w:t>
      </w:r>
      <w:r>
        <w:rPr>
          <w:szCs w:val="24"/>
        </w:rPr>
        <w:t xml:space="preserve">. Jedná se o civilní pracovníky, jejichž úkolem bude především dohlížet na veřejný pořádek v místech, kde dochází k narušování veřejného pořádku tzv. „nepřizpůsobivými“ občany. Jejich činnost bude řízena a kontrolována dvěma strážníky - mentory. Spolupracovat budou také s odborem sociálních služeb, s Městskou bytovou správou, s organizací TESPRA a se všemi, kteří jim budou moci v této oblasti pomoci. Jejich náplň však bude mnohem širší. Budou vykonávat dohled v okolí základních škol při příchodu či odchodu žáků (prevence šikany, rvaček, krádeží, kouření, distribuce omamných látek, odhazování odpadků…), podílet se na předcházení a řešení vznikajících problémů již v jejich začátku (rušení veřejného pořádku či nočního klidu, sousedské či rodinné spory, stížnosti na majitele psů, nepořádek v domě či v jeho okolí…), a to především v lokalitě Pravoslava Veselého a Janáčkova, ale i v jiných aktuálně potřebných lokalitách (např. ubytovny).  Je to jen stručný výčet možností aktivit, kterým se budou asistenti prevence kriminality věnovat. Více se o tomto projektu dozvíte na našich webových stránkách </w:t>
      </w:r>
      <w:hyperlink r:id="rId2">
        <w:r>
          <w:rPr>
            <w:rStyle w:val="InternetLink"/>
            <w:szCs w:val="24"/>
          </w:rPr>
          <w:t>www.mphodonin.cz</w:t>
        </w:r>
      </w:hyperlink>
      <w:r>
        <w:rPr>
          <w:szCs w:val="24"/>
        </w:rPr>
        <w:t xml:space="preserve">  po zahájení projektu. Představíme Vám zde oba asistenty a jejich výstroj, později také konkrétní výsledky jejich práce. Asistenti prevence kriminality jsou projekt prevence kriminality, na jehož realizaci obdrželo Město Hodonín finanční dotaci z Ministerstva vnitra ČR.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Mgr. Ladislav Ambrozek</w:t>
        <w:tab/>
        <w:t xml:space="preserve">                               Mgr. Jindřich Vašíček</w:t>
      </w:r>
    </w:p>
    <w:p>
      <w:pPr>
        <w:pStyle w:val="Header"/>
        <w:tabs>
          <w:tab w:val="left" w:pos="708" w:leader="none"/>
          <w:tab w:val="center" w:pos="4536" w:leader="none"/>
          <w:tab w:val="right" w:pos="9072" w:leader="none"/>
        </w:tabs>
        <w:jc w:val="both"/>
        <w:rPr>
          <w:szCs w:val="24"/>
        </w:rPr>
      </w:pPr>
      <w:r>
        <w:rPr>
          <w:szCs w:val="24"/>
        </w:rPr>
        <w:t>pověřený řízením MěP</w:t>
        <w:tab/>
        <w:t xml:space="preserve">                               ředitel MěP Hodonín</w:t>
      </w:r>
    </w:p>
    <w:p>
      <w:pPr>
        <w:pStyle w:val="Header"/>
        <w:tabs>
          <w:tab w:val="left" w:pos="708" w:leader="none"/>
          <w:tab w:val="center" w:pos="4536" w:leader="none"/>
          <w:tab w:val="right" w:pos="9072" w:leader="none"/>
        </w:tabs>
        <w:jc w:val="both"/>
        <w:rPr>
          <w:szCs w:val="24"/>
        </w:rPr>
      </w:pPr>
      <w:r>
        <w:rPr>
          <w:szCs w:val="24"/>
        </w:rPr>
        <w:tab/>
        <w:tab/>
        <w:t xml:space="preserve">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Dalším projektem prevence kriminality chceme přispět k větší </w:t>
      </w:r>
      <w:r>
        <w:rPr>
          <w:b/>
          <w:szCs w:val="24"/>
        </w:rPr>
        <w:t>ochraně Vašich jízdních kol</w:t>
      </w:r>
      <w:r>
        <w:rPr>
          <w:szCs w:val="24"/>
        </w:rPr>
        <w:t xml:space="preserve">. Již několik let jsou ve městě instalovány bezpečnostní stojany na jízdní kola. Ty Vaše kolo ovšem ochrání pouze v případě, že jej uzamknete speciálním bezpečnostním zámkem. I přes opakovanou propagaci si však občané nezvykli tyto zámky ve větší míře používat.  Přicházíme proto s projektem, na který finančně přispěl Jihomoravský kraj. Kdo si u Městské policie Hodonín zaeviduje do evidence jízdních kol své jízdní kolo, dostane </w:t>
      </w:r>
      <w:r>
        <w:rPr>
          <w:b/>
          <w:szCs w:val="24"/>
        </w:rPr>
        <w:t xml:space="preserve">zdarma zámek do bezpečnostních stojanů. </w:t>
      </w:r>
      <w:r>
        <w:rPr>
          <w:szCs w:val="24"/>
        </w:rPr>
        <w:t xml:space="preserve">Uděláte tak dva dílčí kroky k ochraně svého jízdního kola. Pachatel si ve stojanu vždy vybere jízdní kolo, jehož odcizení mu dá co nejmenší práci. </w:t>
      </w:r>
      <w:r>
        <w:rPr>
          <w:b/>
          <w:szCs w:val="24"/>
        </w:rPr>
        <w:t>Zaevidovat si jízdní kolo a získat zdarma zámek můžete od 29.6.2014,</w:t>
      </w:r>
      <w:r>
        <w:rPr>
          <w:szCs w:val="24"/>
        </w:rPr>
        <w:t xml:space="preserve"> vždy v neděli v době  8 – 12 hod. a 13 – 16 hod. na služebně městské policie. Sebou si prosím přineste občanský průkaz a doklady o koupi jízdního kola, pokud je máte k dispozici.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t xml:space="preserve">Webové stránky Městské policie Hodonín: </w:t>
      </w:r>
      <w:hyperlink r:id="rId3">
        <w:r>
          <w:rPr>
            <w:rStyle w:val="InternetLink"/>
            <w:b/>
            <w:szCs w:val="24"/>
          </w:rPr>
          <w:t>www.mphodonin.cz</w:t>
        </w:r>
      </w:hyperlink>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Mgr. Jindřich Vašíček</w:t>
      </w:r>
    </w:p>
    <w:p>
      <w:pPr>
        <w:pStyle w:val="Header"/>
        <w:tabs>
          <w:tab w:val="left" w:pos="708" w:leader="none"/>
          <w:tab w:val="center" w:pos="4536" w:leader="none"/>
          <w:tab w:val="right" w:pos="9072" w:leader="none"/>
        </w:tabs>
        <w:overflowPunct w:val="true"/>
        <w:autoSpaceDE w:val="true"/>
        <w:jc w:val="both"/>
        <w:rPr>
          <w:szCs w:val="24"/>
        </w:rPr>
      </w:pPr>
      <w:r>
        <w:rPr>
          <w:szCs w:val="24"/>
        </w:rPr>
        <w:t>ředitel MěP Hodoní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hodonin.cz/" TargetMode="External"/><Relationship Id="rId3" Type="http://schemas.openxmlformats.org/officeDocument/2006/relationships/hyperlink" Target="http://www.mphodonin.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6:00Z</dcterms:created>
  <dc:creator>Jindra</dc:creator>
  <dc:description/>
  <cp:keywords/>
  <dc:language>en-US</dc:language>
  <cp:lastModifiedBy>Jindrich</cp:lastModifiedBy>
  <dcterms:modified xsi:type="dcterms:W3CDTF">2014-06-17T11:15:00Z</dcterms:modified>
  <cp:revision>114</cp:revision>
  <dc:subject/>
  <dc:title/>
</cp:coreProperties>
</file>