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sz w:val="28"/>
        </w:rPr>
      </w:pPr>
      <w:r>
        <w:rPr>
          <w:sz w:val="28"/>
        </w:rPr>
        <w:t>Statistika některých údajů za období od 19.4.2014 do 18.5.2014</w:t>
      </w:r>
    </w:p>
    <w:p>
      <w:pPr>
        <w:pStyle w:val="Normal"/>
        <w:numPr>
          <w:ilvl w:val="0"/>
          <w:numId w:val="0"/>
        </w:numPr>
        <w:spacing w:lineRule="auto" w:line="240" w:before="280" w:after="280"/>
        <w:jc w:val="center"/>
        <w:outlineLvl w:val="0"/>
        <w:rPr>
          <w:rFonts w:ascii="Times New Roman" w:hAnsi="Times New Roman" w:cs="Times New Roman"/>
          <w:b/>
          <w:b/>
          <w:sz w:val="24"/>
          <w:szCs w:val="24"/>
        </w:rPr>
      </w:pPr>
      <w:r>
        <w:rPr>
          <w:rFonts w:cs="Times New Roman" w:ascii="Times New Roman" w:hAnsi="Times New Roman"/>
          <w:b/>
          <w:sz w:val="24"/>
          <w:szCs w:val="24"/>
        </w:rPr>
        <w:t>Zjištěno a řešeno přestup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bezpečnosti a plynulosti silničního provozu …………..……….…..… 2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veřejnému pořádku ……………….…………………………….…..…   67</w:t>
      </w:r>
    </w:p>
    <w:p>
      <w:pPr>
        <w:pStyle w:val="Header"/>
        <w:tabs>
          <w:tab w:val="left" w:pos="708" w:leader="none"/>
          <w:tab w:val="center" w:pos="4536" w:leader="none"/>
          <w:tab w:val="right" w:pos="9072" w:leader="none"/>
        </w:tabs>
        <w:overflowPunct w:val="true"/>
        <w:autoSpaceDE w:val="true"/>
        <w:jc w:val="center"/>
        <w:rPr>
          <w:szCs w:val="24"/>
        </w:rPr>
      </w:pPr>
      <w:r>
        <w:rPr>
          <w:szCs w:val="24"/>
        </w:rPr>
        <w:t xml:space="preserve">Proti občanskému soužití ……………………………………………………   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majetku ………………………….……………………………….…….   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kontrolováno majitelů psů ….……………………………….…………..…   48</w:t>
      </w:r>
    </w:p>
    <w:p>
      <w:pPr>
        <w:pStyle w:val="Header"/>
        <w:tabs>
          <w:tab w:val="left" w:pos="708" w:leader="none"/>
          <w:tab w:val="center" w:pos="4536" w:leader="none"/>
          <w:tab w:val="right" w:pos="9072" w:leader="none"/>
        </w:tabs>
        <w:overflowPunct w:val="true"/>
        <w:autoSpaceDE w:val="true"/>
        <w:jc w:val="center"/>
        <w:rPr>
          <w:szCs w:val="24"/>
        </w:rPr>
      </w:pPr>
      <w:r>
        <w:rPr>
          <w:szCs w:val="24"/>
        </w:rPr>
        <w:t xml:space="preserve">Odchyceno psů …………………………………………………..……             10 </w:t>
      </w:r>
    </w:p>
    <w:p>
      <w:pPr>
        <w:pStyle w:val="Header"/>
        <w:tabs>
          <w:tab w:val="left" w:pos="708" w:leader="none"/>
          <w:tab w:val="center" w:pos="4536" w:leader="none"/>
          <w:tab w:val="right" w:pos="9072" w:leader="none"/>
        </w:tabs>
        <w:overflowPunct w:val="true"/>
        <w:autoSpaceDE w:val="true"/>
        <w:jc w:val="center"/>
        <w:rPr>
          <w:szCs w:val="24"/>
        </w:rPr>
      </w:pPr>
      <w:r>
        <w:rPr>
          <w:szCs w:val="24"/>
        </w:rPr>
        <w:t>Uloženo blokových pokut ……………………………..………….……...      296</w:t>
      </w:r>
    </w:p>
    <w:p>
      <w:pPr>
        <w:pStyle w:val="Header"/>
        <w:tabs>
          <w:tab w:val="left" w:pos="708" w:leader="none"/>
          <w:tab w:val="center" w:pos="4536" w:leader="none"/>
          <w:tab w:val="right" w:pos="9072" w:leader="none"/>
        </w:tabs>
        <w:overflowPunct w:val="true"/>
        <w:autoSpaceDE w:val="true"/>
        <w:jc w:val="center"/>
        <w:rPr>
          <w:szCs w:val="24"/>
        </w:rPr>
      </w:pPr>
      <w:r>
        <w:rPr>
          <w:szCs w:val="24"/>
        </w:rPr>
        <w:t>Zjištěno a předáno PČR trestných činů ……………...…….....…………..       4</w:t>
      </w:r>
    </w:p>
    <w:p>
      <w:pPr>
        <w:pStyle w:val="Header"/>
        <w:tabs>
          <w:tab w:val="left" w:pos="708" w:leader="none"/>
          <w:tab w:val="center" w:pos="4536" w:leader="none"/>
          <w:tab w:val="right" w:pos="9072" w:leader="none"/>
        </w:tabs>
        <w:overflowPunct w:val="true"/>
        <w:autoSpaceDE w:val="true"/>
        <w:jc w:val="center"/>
        <w:rPr>
          <w:szCs w:val="24"/>
        </w:rPr>
      </w:pPr>
      <w:r>
        <w:rPr>
          <w:szCs w:val="24"/>
        </w:rPr>
      </w:r>
    </w:p>
    <w:p>
      <w:pPr>
        <w:pStyle w:val="Header"/>
        <w:tabs>
          <w:tab w:val="left" w:pos="708" w:leader="none"/>
          <w:tab w:val="center" w:pos="4536" w:leader="none"/>
          <w:tab w:val="right" w:pos="9072" w:leader="none"/>
        </w:tabs>
        <w:overflowPunct w:val="true"/>
        <w:autoSpaceDE w:val="true"/>
        <w:rPr>
          <w:szCs w:val="24"/>
        </w:rPr>
      </w:pPr>
      <w:r>
        <w:rPr>
          <w:szCs w:val="24"/>
        </w:rPr>
      </w:r>
    </w:p>
    <w:p>
      <w:pPr>
        <w:pStyle w:val="Header"/>
        <w:tabs>
          <w:tab w:val="left" w:pos="708" w:leader="none"/>
          <w:tab w:val="center" w:pos="4536" w:leader="none"/>
          <w:tab w:val="right" w:pos="9072" w:leader="none"/>
        </w:tabs>
        <w:jc w:val="both"/>
        <w:rPr>
          <w:szCs w:val="24"/>
        </w:rPr>
      </w:pPr>
      <w:r>
        <w:rPr>
          <w:szCs w:val="24"/>
        </w:rPr>
        <w:t>Dne 21.4. v 11,08 hod. bylo na městskou policii oznámeno, že v OD Kaufland na ulici Dvořákova odcizil pachatel zboží za 116,- Kč a utekl s ním z prodejny. Hlídka jej podle popisu našla na ulici Velkomoravská. Vzhledem k tomu, že o muže měla zájem Policie ČR kvůli další trestné činnosti, byl muž předán k dalším opatřením přivolaným policistům.</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Kamerovým systémem byl dne 21.4. ve 22,56 hod. spatřen na pěší zóně Dolní Valy muž, který odcizil z jízdního kola zadní blikačku. Muž byl strážníky zadržen, řešen blokovou pokutou a blikačka byla vrácena na své místo.</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Dne 23.4. v 19,39 hod. oznámil telefonicky muž na služebnu  městské policie, že mu bylo asi před půl hodinou odcizeno jízdní kolo u OD Kaufland na ulici Konečná. Strážníci začali po kole podle popisu pátrat. Asi po 10-ti minutách spatřili jízdní kolo odpovídající popisu, na kterém jel nějaký muž. Ten strážníkům tvrdil, že kolo našel na ulici Brandlova. Strážníci na místo přivolali muže, kterému bylo kolo odcizeno. Ten je poznal a také prokázal jeho vlastnictví. Věc byla k dalšímu šetření předána Policii ČR.</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V podvečerních hodinách dne 2.5. spatřili strážníci muže vylepujícího plakáty na ulici Wilsonova. Muž neměl k výlepu patřičné povolení, byl řešen blokovou pokutou ve výši 500,- Kč a již vylepené plakáty musel odstranit.</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Dne 7.5. ve 12,40 hod. bylo na městskou policii oznámeno, že v hale vlakového nádraží se pohybuje agresivní opilý muž. Strážníci po příjezdu na místo zjistili, že muž v budově poškodil nástěnku a znečistil chodník před budovou červeným vínem. Kontrolním testem bylo zjištěno, že muž má v dechu 2,55 promile alkoholu. Muž byl i po příjezdu strážníků agresivní, nadále se i přes výzvy strážníků pokoušel vrátit do budovy vlakového nádraží. Proto byl převezen na vyšetření do nemocnice, kde mu musela být z důvodu agresivity při vyšetření nasazena pouta. Poté byl převezen na záchytnou protialkoholní stanici do Kroměříže. Akce byla ukončena v 17 hodin.</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Při kontrole ulici Muchova dne 8.5. ve 20,34 hod. si strážníci všimnuli kouře vycházejícího z budovy bývalého zdravotního střediska. Na místo přivolali hasiče, kteří v budově uhasili hořící odpadky.</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 xml:space="preserve">Dne 11.5. ve 4,10 hod. spatřili strážníci při kontrole ulice Zámecká opilého muže, který velmi hlasitým křikem rušil noční klid. Za přestupek proti veřejnému pořádku mu byla uložena bloková pokuta ve výši 200,- Kč a byl poslán domů se vyspat. </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Na ulici Pravoslava Veselého řešili strážníci dne 12.5. v 19,30 hod. opilého muže, který zde hlasitě vykřikoval a svým chováním narušoval veřejný pořádek tak, že se jej bály přítomné děti. Muž byl zklidněn, byla mu uložena bloková pokuta ve výši 500,- Kč a byl nasměrován k domovu.</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Dne 16.5. ve 20,48. Hod. spatřila obsluha kamerového systému muže, který močil na chodník na ulici Sv. Čecha. Strážníci mu za přestupek proti veřejnému pořádku uložili blokovou pokutu ve výši 500,- Kč. Stejný případ strážníci řešili dne 30.4. v 17,16 hod., kdy při kontrole Národní třídy spatřili muže močícího na chodník. V tomto případě byl muž řešen blokovou pokutou ve výši 1.000,- Kč.</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 xml:space="preserve">Kamerový systém také zaznamenal dne 17.5. v 1,18 hod. dva muže, kteří lepili na odpadkové koše samolepky. Oby muži byli řešeni blokovou pokutou ve výši 1.000,- Kč a již vylepené samolepky museli odstranit. </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Dne 16.5. ve 13,30 hod. byla řešena na nástupišti vlakového nádraží žena, která svým vulgárním a neslušným chováním obtěžovala ostatní cestující. Za toto jednání jí byla uložena bloková pokuta ve výši 300,- Kč.</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Blokovou pokutu za neuposlechnutí výzvy úřední osoby ve výši 1.000,- Kč obdržel téhož dne v 19,05 hod. muž, který byl při opakovaných kontrolách vlakového nádraží strážníky vždy vykázán pro své chování, ale neustále se sem vracel.</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b/>
          <w:b/>
          <w:szCs w:val="24"/>
        </w:rPr>
      </w:pPr>
      <w:r>
        <w:rPr>
          <w:b/>
          <w:szCs w:val="24"/>
        </w:rPr>
        <w:t xml:space="preserve">Webové stránky Městské policie Hodonín: </w:t>
      </w:r>
      <w:hyperlink r:id="rId2">
        <w:r>
          <w:rPr>
            <w:rStyle w:val="InternetLink"/>
            <w:b/>
            <w:szCs w:val="24"/>
          </w:rPr>
          <w:t>www.mphodonin.cz</w:t>
        </w:r>
      </w:hyperlink>
    </w:p>
    <w:p>
      <w:pPr>
        <w:pStyle w:val="Header"/>
        <w:tabs>
          <w:tab w:val="left" w:pos="708" w:leader="none"/>
          <w:tab w:val="center" w:pos="4536" w:leader="none"/>
          <w:tab w:val="right" w:pos="9072" w:leader="none"/>
        </w:tabs>
        <w:overflowPunct w:val="true"/>
        <w:autoSpaceDE w:val="true"/>
        <w:jc w:val="both"/>
        <w:rPr>
          <w:b/>
          <w:b/>
          <w:szCs w:val="24"/>
        </w:rPr>
      </w:pPr>
      <w:r>
        <w:rPr>
          <w:b/>
          <w:szCs w:val="24"/>
        </w:rPr>
      </w:r>
    </w:p>
    <w:p>
      <w:pPr>
        <w:pStyle w:val="Header"/>
        <w:tabs>
          <w:tab w:val="left" w:pos="708" w:leader="none"/>
          <w:tab w:val="center" w:pos="4536" w:leader="none"/>
          <w:tab w:val="right" w:pos="9072" w:leader="none"/>
        </w:tabs>
        <w:overflowPunct w:val="true"/>
        <w:autoSpaceDE w:val="true"/>
        <w:jc w:val="both"/>
        <w:rPr>
          <w:b/>
          <w:b/>
          <w:szCs w:val="24"/>
        </w:rPr>
      </w:pPr>
      <w:r>
        <w:rPr>
          <w:b/>
          <w:szCs w:val="24"/>
        </w:rPr>
      </w:r>
    </w:p>
    <w:p>
      <w:pPr>
        <w:pStyle w:val="Header"/>
        <w:tabs>
          <w:tab w:val="left" w:pos="708" w:leader="none"/>
          <w:tab w:val="center" w:pos="4536" w:leader="none"/>
          <w:tab w:val="right" w:pos="9072" w:leader="none"/>
        </w:tabs>
        <w:overflowPunct w:val="true"/>
        <w:autoSpaceDE w:val="true"/>
        <w:jc w:val="both"/>
        <w:rPr>
          <w:b/>
          <w:b/>
          <w:szCs w:val="24"/>
        </w:rPr>
      </w:pPr>
      <w:r>
        <w:rPr>
          <w:b/>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Mgr. Jindřich Vašíček</w:t>
      </w:r>
    </w:p>
    <w:p>
      <w:pPr>
        <w:pStyle w:val="Header"/>
        <w:tabs>
          <w:tab w:val="left" w:pos="708" w:leader="none"/>
          <w:tab w:val="center" w:pos="4536" w:leader="none"/>
          <w:tab w:val="right" w:pos="9072" w:leader="none"/>
        </w:tabs>
        <w:overflowPunct w:val="true"/>
        <w:autoSpaceDE w:val="true"/>
        <w:jc w:val="both"/>
        <w:rPr>
          <w:szCs w:val="24"/>
        </w:rPr>
      </w:pPr>
      <w:r>
        <w:rPr>
          <w:szCs w:val="24"/>
        </w:rPr>
        <w:t>ředitel MěP Hodoní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Rozvrendokumentu">
    <w:name w:val="Rozvržení dokument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hodonin.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06:00Z</dcterms:created>
  <dc:creator>Jindra</dc:creator>
  <dc:description/>
  <cp:keywords/>
  <dc:language>en-US</dc:language>
  <cp:lastModifiedBy>Jindrich</cp:lastModifiedBy>
  <dcterms:modified xsi:type="dcterms:W3CDTF">2014-05-19T09:23:00Z</dcterms:modified>
  <cp:revision>108</cp:revision>
  <dc:subject/>
  <dc:title/>
</cp:coreProperties>
</file>