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sz w:val="28"/>
        </w:rPr>
      </w:pPr>
      <w:r>
        <w:rPr>
          <w:sz w:val="28"/>
        </w:rPr>
        <w:t>Statistika některých údajů za období od 21.7.2014 do 10.8.2014</w:t>
      </w:r>
    </w:p>
    <w:p>
      <w:pPr>
        <w:pStyle w:val="Normal"/>
        <w:numPr>
          <w:ilvl w:val="0"/>
          <w:numId w:val="0"/>
        </w:numPr>
        <w:spacing w:lineRule="auto" w:line="240" w:before="280" w:after="280"/>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42</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70</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Odchyceno psů …………………………………………………..……              6 </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41</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5</w:t>
      </w:r>
    </w:p>
    <w:p>
      <w:pPr>
        <w:pStyle w:val="Header"/>
        <w:tabs>
          <w:tab w:val="left" w:pos="708" w:leader="none"/>
          <w:tab w:val="center" w:pos="4536" w:leader="none"/>
          <w:tab w:val="right" w:pos="9072" w:leader="none"/>
        </w:tabs>
        <w:overflowPunct w:val="true"/>
        <w:autoSpaceDE w:val="true"/>
        <w:jc w:val="center"/>
        <w:rPr>
          <w:color w:val="FF0000"/>
          <w:szCs w:val="24"/>
        </w:rPr>
      </w:pPr>
      <w:r>
        <w:rPr>
          <w:color w:val="FF0000"/>
          <w:szCs w:val="24"/>
        </w:rPr>
      </w:r>
    </w:p>
    <w:p>
      <w:pPr>
        <w:pStyle w:val="Header"/>
        <w:tabs>
          <w:tab w:val="left" w:pos="708" w:leader="none"/>
          <w:tab w:val="center" w:pos="4536" w:leader="none"/>
          <w:tab w:val="right" w:pos="9072" w:leader="none"/>
        </w:tabs>
        <w:jc w:val="both"/>
        <w:rPr>
          <w:color w:val="FF0000"/>
          <w:szCs w:val="24"/>
        </w:rPr>
      </w:pPr>
      <w:r>
        <w:rPr>
          <w:color w:val="FF0000"/>
          <w:szCs w:val="24"/>
        </w:rPr>
      </w:r>
    </w:p>
    <w:p>
      <w:pPr>
        <w:pStyle w:val="Header"/>
        <w:tabs>
          <w:tab w:val="left" w:pos="708" w:leader="none"/>
          <w:tab w:val="center" w:pos="4536" w:leader="none"/>
          <w:tab w:val="right" w:pos="9072" w:leader="none"/>
        </w:tabs>
        <w:jc w:val="both"/>
        <w:rPr>
          <w:szCs w:val="24"/>
        </w:rPr>
      </w:pPr>
      <w:r>
        <w:rPr>
          <w:szCs w:val="24"/>
        </w:rPr>
        <w:t>Dne 23.7. v 10,55 hod. zjistili strážníci při kontrole parku na ulici Sacharovova, že je zde postavený stan bez povolení. Na místě se nacházely tři osoby ze Slovenska, z nichž jedna neměla doklad totožnosti. Na místo byla přivolána hlídka cizinecké policie, která osobu prověřila. Za neoprávněný zábor veřejného prostranství strážníci uložili blokovou pokut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Z prodejny na Národní třídě dostali strážníci dne 23.7. ve 13,00 hod. oznámení o krádeži zboží. Pachatel z místa i se zbožím utekl. Na záznamu kamerového systému bylo zjištěno, že si pachatel zboží odnesl za použití násilí. Kvůli podezření ze spáchání trestného činu byla na místo přivolána hlídka Policie ČR. Na kamerovém záznamu strážníci poznali muže, který zboží odcizil. Toho pak během necelých dvou hodin zadrželi při krádeži zboží vystaveného na ulici. Muže strážníci předali k dalšímu šetření Policii ČR.</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24.7. ve 20,35 hod. řešili strážníci muže, který lepil bez povolení plakáty mimo určená místa. Na muže upozornil strážníky pozorný občan. Muž musel již vylepené plakáty odstranit a byl řešen blokovou pokuto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 xml:space="preserve">Ve večerních hodinách dne 25.7. oznámil na služebně muž, že mu bylo odcizeno jízdní kolo. Uvedl popis kola s tím, že již věc oznámil na Policii ČR. Během necelé hodiny strážníci spatřili muže na jízdním kole odpovídajícímu popisu odcizeného kola. Muže zadrželi a předali k dalšímu šetření Policii ČR.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30.7. v 17,15 hod. bylo na městskou policii oznámeno, že na ulici Brandlova leží na zemi před domem muž. Strážníci po příjezdu na místo zjistili, že muž je silně opilý a neschopný chůze. Na místo byla přivolána sanitka, která muže převezla k vyšetření do nemocnice.  Odsud pak za asistence strážníků putoval do protialkoholní záchytné stanice v Brně.</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Téměř ve dvě hodiny po půlnoci dne 5.8. bylo na městskou policii oznámeno rušení nočního klidu na ulici Lipová alej. Strážníci na místě zjistili, že tři mladí muži navíc udělali nepořádek pod balkóny. Nepořádek po sobě museli uklidit a všichni byli řešeni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6.8. ve 23,14 hod. bylo při řešení dopravního přestupku zjištěno, že řidič vozidla řídil i přesto, že má zákaz řízení motorových vozidel. Vozidlo bylo navíc bez platné technické prohlídky. Přivolaná hlídka Policie ČR provedla u řidiče test na návykové látky, který byl pozitivní. Věc dále řeší Policie ČR pro podezření ze spáchání trestného čin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Při kontrole parku na Mírovém náměstí dne 8.8. v 9,05 hod. nalezli strážníci opilého muže, který se tu válel po zemi. Za veřejné pohoršení byla muži uložena bloková pokuta a byl z parku vykázán.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t xml:space="preserve">Webové stránky Městské policie Hodonín: </w:t>
      </w:r>
      <w:hyperlink r:id="rId2">
        <w:r>
          <w:rPr>
            <w:rStyle w:val="InternetLink"/>
            <w:b/>
            <w:szCs w:val="24"/>
          </w:rPr>
          <w:t>www.mphodonin.cz</w:t>
        </w:r>
      </w:hyperlink>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b/>
          <w:b/>
          <w:szCs w:val="24"/>
        </w:rPr>
      </w:pPr>
      <w:r>
        <w:rPr>
          <w:b/>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Mgr. Jindřich Vašíček</w:t>
      </w:r>
    </w:p>
    <w:p>
      <w:pPr>
        <w:pStyle w:val="Header"/>
        <w:tabs>
          <w:tab w:val="left" w:pos="708" w:leader="none"/>
          <w:tab w:val="center" w:pos="4536" w:leader="none"/>
          <w:tab w:val="right" w:pos="9072" w:leader="none"/>
        </w:tabs>
        <w:overflowPunct w:val="true"/>
        <w:autoSpaceDE w:val="true"/>
        <w:jc w:val="both"/>
        <w:rPr>
          <w:szCs w:val="24"/>
        </w:rPr>
      </w:pPr>
      <w:r>
        <w:rPr>
          <w:szCs w:val="24"/>
        </w:rPr>
        <w:t>ředitel MěP Hodoní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hodon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4-08-11T09:06:00Z</dcterms:modified>
  <cp:revision>122</cp:revision>
  <dc:subject/>
  <dc:title/>
</cp:coreProperties>
</file>