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16.6.2014 do 20.7.2014</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97</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73</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13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87</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3</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1.6 v 17,53 hod. bylo oznámeno personálem z nemocnice, že po oddělení chodí muž a žena, kteří se zřejmě pokouší něco odcizit. Po příjezdu strážníků se dvojice v areálu již nenacházela. Asi po hodinovém pátrání byl však muž nalezen na ulici Brandlova.  Přiznal se, že v nemocnici odcizil cigarety. Ty byly vráceny a muž byl řešen blokovou pokutou ve výši 1.000,- Kč.</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ři kontrole parku na Mírovém náměstí dne 21.6. ve 20,15 hod. byl strážníky nalezen 16-ti letý mladík, který byl pod vlivem alkoholu. Orientační zkouška na alkohol ukázala hodnotu 1,77 promile. Po konzultaci se sociální pracovnicí si mladíka na služebně převzali rodiče. Věc bude dále projednávat odbor sociálních služeb.</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Asistenti prevence kriminality, o nichž jsme informovali v minulém čísle Hodonínských listů, mají za sebou první dny služby a s nimi i několik vydařených zásahů. Jedním z nich bylo dne 3.7.  nalezení mladíka, který sebral jízdní kolo bez svolení jeho majitelky a projížděl se na něm po městě. Asistenty oslovila o den dříve paní na ulici Janáčkova a řekla jim, že se jí ztratilo kolo a viděla na něm jezdit nějakého mladíka. Díky popisu kola a pachatele, kterého asistenti podle popisu poznali, bylo kolo i s mladíkem nalezeno asi během jedné hodiny po oznámení. Kolo pak mohlo být vráceno majitelce.</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5.7. v 8,20 hod. byl při kontrole vlakového nádraží spatřen muž, který močil na nástupišti a užíval návykové látky. Byl řešen blokovou pokutou ve výši 1.000,- Kč a z nádraží byl vykázán.</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 xml:space="preserve">Strážníci přijali dne 14.7. v 5,55 hod. stížnost na dva mladíky, kteří kopou na ulici Horní Valy do kontejnerů. Při monitorování mladíků kamerovým systémem do příjezdu hlídky bylo spatřeno, jak v parku na ul. Očovská začali mladíci sekerou sekat do stromu. Po zadržení strážníky bylo oběma naměřeno kolem dvou promile alkoholu v dechu. 16-ti letí mladíci byli předáni rodičům a jejich počínání bylo i se záznamem s kamerového systému předáno k dalšímu řešení odboru životního prostření. </w:t>
      </w:r>
      <w:r>
        <w:rPr>
          <w:b/>
          <w:szCs w:val="24"/>
        </w:rPr>
        <w:t xml:space="preserve">Oznamovateli patří naše poděkování za upozornění na chování mladíků, díky kterému nedošlo k větším škodám na majetku. </w:t>
      </w:r>
    </w:p>
    <w:p>
      <w:pPr>
        <w:pStyle w:val="Header"/>
        <w:tabs>
          <w:tab w:val="left" w:pos="708" w:leader="none"/>
          <w:tab w:val="center" w:pos="4536" w:leader="none"/>
          <w:tab w:val="right" w:pos="9072" w:leader="none"/>
        </w:tabs>
        <w:jc w:val="both"/>
        <w:rPr>
          <w:b/>
          <w:b/>
          <w:szCs w:val="24"/>
        </w:rPr>
      </w:pPr>
      <w:r>
        <w:rPr>
          <w:b/>
          <w:szCs w:val="24"/>
        </w:rPr>
      </w:r>
    </w:p>
    <w:p>
      <w:pPr>
        <w:pStyle w:val="Header"/>
        <w:tabs>
          <w:tab w:val="left" w:pos="708" w:leader="none"/>
          <w:tab w:val="center" w:pos="4536" w:leader="none"/>
          <w:tab w:val="right" w:pos="9072" w:leader="none"/>
        </w:tabs>
        <w:jc w:val="both"/>
        <w:rPr>
          <w:b/>
          <w:b/>
          <w:szCs w:val="24"/>
        </w:rPr>
      </w:pPr>
      <w:r>
        <w:rPr>
          <w:b/>
          <w:szCs w:val="24"/>
        </w:rPr>
        <w:t xml:space="preserve">Stále máte možnost získat zdarma zámek do bezpečnostních stojanů na jízdní kola. </w:t>
      </w:r>
      <w:r>
        <w:rPr>
          <w:szCs w:val="24"/>
        </w:rPr>
        <w:t xml:space="preserve">Kdo si u Městské policie Hodonín zaeviduje do evidence jízdních kol své jízdní kolo, dostane </w:t>
      </w:r>
      <w:r>
        <w:rPr>
          <w:b/>
          <w:szCs w:val="24"/>
        </w:rPr>
        <w:t xml:space="preserve">zdarma zámek do bezpečnostních stojanů. </w:t>
      </w:r>
      <w:r>
        <w:rPr>
          <w:szCs w:val="24"/>
        </w:rPr>
        <w:t>Uděláte tak dva dílčí kroky k ochraně svého jízdního kola. Pachatel si ve stojanu vždy vybere jízdní kolo, jehož odcizení mu dá co nejmenší práci. Použitím tohoto zámku pachateli odcizení jízdního kola velmi ztížíte.  Zaevidovat si jízdní kolo a získat zdarma zámek můžete</w:t>
      </w:r>
      <w:r>
        <w:rPr>
          <w:b/>
          <w:szCs w:val="24"/>
        </w:rPr>
        <w:t xml:space="preserve"> </w:t>
      </w:r>
      <w:r>
        <w:rPr>
          <w:szCs w:val="24"/>
        </w:rPr>
        <w:t>vždy v neděli v době 8 – 12 hod. a 13 – 16 hod. na služebně městské policie. Sebou si prosím přineste občanský průkaz a doklady o koupi jízdního kola, pokud je máte k dispozici. Jedná se o projekt prevence kriminality finančně podpořený Jihomoravským krajem. Akce platí do vyčerpání zásob zámků.</w:t>
      </w:r>
    </w:p>
    <w:p>
      <w:pPr>
        <w:pStyle w:val="Header"/>
        <w:tabs>
          <w:tab w:val="left" w:pos="708" w:leader="none"/>
          <w:tab w:val="center" w:pos="4536" w:leader="none"/>
          <w:tab w:val="right" w:pos="9072" w:leader="none"/>
        </w:tabs>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t xml:space="preserve">Webové stránky Městské policie Hodonín: </w:t>
      </w:r>
      <w:hyperlink r:id="rId2">
        <w:r>
          <w:rPr>
            <w:rStyle w:val="InternetLink"/>
            <w:b/>
            <w:szCs w:val="24"/>
          </w:rPr>
          <w:t>www.mphodonin.cz</w:t>
        </w:r>
      </w:hyperlink>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Mgr. Jindřich Vašíček</w:t>
      </w:r>
    </w:p>
    <w:p>
      <w:pPr>
        <w:pStyle w:val="Header"/>
        <w:tabs>
          <w:tab w:val="left" w:pos="708" w:leader="none"/>
          <w:tab w:val="center" w:pos="4536" w:leader="none"/>
          <w:tab w:val="right" w:pos="9072" w:leader="none"/>
        </w:tabs>
        <w:overflowPunct w:val="true"/>
        <w:autoSpaceDE w:val="true"/>
        <w:jc w:val="both"/>
        <w:rPr>
          <w:szCs w:val="24"/>
        </w:rPr>
      </w:pPr>
      <w:r>
        <w:rPr>
          <w:szCs w:val="24"/>
        </w:rPr>
        <w:t>ředitel MěP Hodon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Jindrich</cp:lastModifiedBy>
  <dcterms:modified xsi:type="dcterms:W3CDTF">2014-07-21T11:00:00Z</dcterms:modified>
  <cp:revision>118</cp:revision>
  <dc:subject/>
  <dc:title/>
</cp:coreProperties>
</file>