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Obecně závazná vyhláška č. 15/2005,</w:t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o podmínkách držení a pohybu psů na území města Hodonín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Zastupitelstvo města Hodonína se na svém zasedání dne 28.6.2005 usnesením č.1830 usneslo vydat v souladu s ustanovením § 84, odst. 2, písm. i) a  § 10, písm. c) zák. č. 128/2000 Sb., o obcích a v souladu s ustanovením § 24 odst. 2 zák. č. 246/1992 Sb., na ochranu zvířat proti týrání a v souladu s §10 písm. d) zákona č. 128/2000 Sb. tuto obecně závaznou vyhlášku </w:t>
      </w:r>
      <w:r>
        <w:rPr>
          <w:b/>
        </w:rPr>
        <w:t>o podmínkách držení  a pohybu psů na území města Hodonín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č. 1</w:t>
      </w:r>
    </w:p>
    <w:p>
      <w:pPr>
        <w:pStyle w:val="Heading3"/>
        <w:rPr>
          <w:b/>
          <w:b/>
        </w:rPr>
      </w:pPr>
      <w:r>
        <w:rPr>
          <w:b/>
        </w:rPr>
        <w:t>Obecná ustanovení</w:t>
      </w:r>
    </w:p>
    <w:p>
      <w:pPr>
        <w:pStyle w:val="Zkladntext2"/>
        <w:rPr/>
      </w:pPr>
      <w:r>
        <w:rPr/>
        <w:t>Účelem této vyhlášky je zejména chránit životní prostředí, život, zdraví a majetek osob a současně stanovit základní pravidla držení  a pohybu psů na území obce Hodoní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č. 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ladní pojm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držitel psa – každá osoba, která má k jakémukoliv účelu psa ve své mo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 volné pobíhání psa – pes, který není veden na vodít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č. 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sah platn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novení této vyhlášky se vztahují na zastavěné území města Hodoní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č. 4</w:t>
      </w:r>
    </w:p>
    <w:p>
      <w:pPr>
        <w:pStyle w:val="Heading2"/>
        <w:rPr>
          <w:u w:val="single"/>
        </w:rPr>
      </w:pPr>
      <w:r>
        <w:rPr>
          <w:u w:val="single"/>
        </w:rPr>
        <w:t>Povinnosti držitelů psů:</w:t>
      </w:r>
    </w:p>
    <w:p>
      <w:pPr>
        <w:pStyle w:val="Normal"/>
        <w:jc w:val="both"/>
        <w:rPr/>
      </w:pPr>
      <w:r>
        <w:rPr>
          <w:sz w:val="24"/>
        </w:rPr>
        <w:t xml:space="preserve">1. Je zakázán vstup se psem na dětská hřiště, pískoviště a na další místa opatřen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pozorněním o zákazu vodění psů. </w:t>
      </w:r>
    </w:p>
    <w:p>
      <w:pPr>
        <w:pStyle w:val="Normal"/>
        <w:jc w:val="both"/>
        <w:rPr/>
      </w:pPr>
      <w:r>
        <w:rPr>
          <w:sz w:val="24"/>
        </w:rPr>
        <w:t>2. Na veřejném prostranství</w:t>
      </w:r>
      <w:r>
        <w:rPr>
          <w:vertAlign w:val="superscript"/>
        </w:rPr>
        <w:t>1)</w:t>
      </w:r>
      <w:r>
        <w:rPr>
          <w:sz w:val="24"/>
        </w:rPr>
        <w:t xml:space="preserve"> je povinností držitele vést psa na vodítku – volné pobíhání psů 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kázáno – vyjma prostor k tomu určený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Prostory (viz. příloha č.1) určené k volnému pobíhání psů jsou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  prostor za paprikovým mlýnem vymezený komunikací Dvořákova, chodníkem od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utobusového nádraží a chodníkem rovnoběžným s plotem českých drah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  prostor vymezený komunikacemi ul. Jižní, Konečná a okružní komunikace kolem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uk pod Očo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c)    park vymezený komunikacemi ul. Sídlištní, Marxova,  železnicí a oplocení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zahrad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k Sadová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ást parku Sacharovova (prostor vymezený komunikací Brněnská, Sacharovova a prodloužením komunikace Smetanov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tor vymezený komunikací J.Suka, U červených domků (po ulici I. Olbrachta) a Lesmistrovou alejí</w:t>
      </w:r>
    </w:p>
    <w:p>
      <w:pPr>
        <w:pStyle w:val="Heading1"/>
        <w:rPr/>
      </w:pPr>
      <w:r>
        <w:rPr/>
        <w:t>Článek č. 5</w:t>
      </w:r>
    </w:p>
    <w:p>
      <w:pPr>
        <w:pStyle w:val="Heading2"/>
        <w:rPr>
          <w:b w:val="false"/>
          <w:b w:val="false"/>
          <w:u w:val="single"/>
        </w:rPr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vyhláška nabývá účinnosti dne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ístostarosta</w:t>
        <w:tab/>
        <w:tab/>
        <w:tab/>
        <w:tab/>
        <w:tab/>
        <w:t xml:space="preserve">                                      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ěšeno na úřední desce: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Sejmuto z úřední desky:</w:t>
      </w:r>
    </w:p>
    <w:p>
      <w:pPr>
        <w:pStyle w:val="Normal"/>
        <w:jc w:val="both"/>
        <w:rPr/>
      </w:pPr>
      <w:r>
        <w:rPr/>
        <w:t>1)§34 zákona č. 128/2000 Sb., o ob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95"/>
        </w:tabs>
        <w:ind w:left="10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27:00Z</dcterms:created>
  <dc:creator>OKRESNÍ ÚŘAD</dc:creator>
  <dc:description/>
  <dc:language>en-US</dc:language>
  <cp:lastModifiedBy>Knesl</cp:lastModifiedBy>
  <cp:lastPrinted>2005-07-15T15:59:00Z</cp:lastPrinted>
  <dcterms:modified xsi:type="dcterms:W3CDTF">2005-07-15T14:07:00Z</dcterms:modified>
  <cp:revision>6</cp:revision>
  <dc:subject/>
  <dc:title>Návrh vyhlášky</dc:title>
</cp:coreProperties>
</file>