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Antique Olive Compact;Tahoma" w:cs="Antique Olive Compact;Tahoma" w:ascii="Antique Olive Compact;Tahoma" w:hAnsi="Antique Olive Compact;Tahoma"/>
        </w:rPr>
        <w:t xml:space="preserve">            </w:t>
      </w:r>
      <w:r>
        <w:rPr>
          <w:rFonts w:cs="Antique Olive Compact;Tahoma" w:ascii="Antique Olive Compact;Tahoma" w:hAnsi="Antique Olive Compact;Tahoma"/>
          <w:sz w:val="28"/>
          <w:szCs w:val="28"/>
        </w:rPr>
        <w:t>Město Hodonín</w:t>
      </w:r>
    </w:p>
    <w:p>
      <w:pPr>
        <w:pStyle w:val="Heading"/>
        <w:jc w:val="left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pt;margin-top:10.25pt;width:44.85pt;height:6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2493863" r:id="rId2"/>
        </w:object>
      </w:r>
      <w:r>
        <w:rPr>
          <w:rFonts w:eastAsia="Antique Olive Compact;Tahoma" w:cs="Antique Olive Compact;Tahoma" w:ascii="Antique Olive Compact;Tahoma" w:hAnsi="Antique Olive Compact;Tahoma"/>
        </w:rPr>
        <w:t xml:space="preserve">                                    </w:t>
      </w:r>
    </w:p>
    <w:p>
      <w:pPr>
        <w:pStyle w:val="Heading"/>
        <w:jc w:val="left"/>
        <w:rPr/>
      </w:pPr>
      <w:r>
        <w:rPr>
          <w:rFonts w:eastAsia="Antique Olive Compact;Tahoma" w:cs="Antique Olive Compact;Tahoma" w:ascii="Antique Olive Compact;Tahoma" w:hAnsi="Antique Olive Compact;Tahoma"/>
        </w:rPr>
        <w:t xml:space="preserve">            </w:t>
      </w:r>
      <w:r>
        <w:rPr>
          <w:rFonts w:cs="Antique Olive Compact;Tahoma" w:ascii="Antique Olive Compact;Tahoma" w:hAnsi="Antique Olive Compact;Tahoma"/>
        </w:rPr>
        <w:t>Oznámení o vyhlášení výběrového řízení</w:t>
      </w:r>
    </w:p>
    <w:p>
      <w:pPr>
        <w:pStyle w:val="Normal"/>
        <w:pBdr>
          <w:bottom w:val="single" w:sz="4" w:space="1" w:color="000000"/>
        </w:pBdr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ind w:left="6372" w:firstLine="708"/>
        <w:rPr>
          <w:rFonts w:ascii="Antique Olive Compact;Tahoma" w:hAnsi="Antique Olive Compact;Tahoma" w:cs="Antique Olive Compact;Tahoma"/>
        </w:rPr>
      </w:pPr>
      <w:r>
        <w:rPr>
          <w:rFonts w:cs="Antique Olive Compact;Tahoma" w:ascii="Antique Olive Compact;Tahoma" w:hAnsi="Antique Olive Compact;Tahom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Městské policie Hodonín vyhlašuj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32"/>
          <w:szCs w:val="32"/>
        </w:rPr>
        <w:t xml:space="preserve">výběrové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468"/>
      </w:tblGrid>
      <w:tr>
        <w:trPr>
          <w:trHeight w:val="69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a pracovní pozici (druh práce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istent prevence kriminality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nápl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istent prevence kriminality je zaměstnancem samosprávy, zařazeným v obecní policii ve smyslu zákona č. 553/1991 Sb., o obecní policii, ve znění pozdějších předpisů. Plní úkoly, které nejsou výhradně svěřeny strážníku nebo čekateli, zejména se: podílí na prevenci kriminality v obci; přispívá k ochraně a bezpečnosti osob a majetku; provádí dohled nad dodržováním čistoty a veřejného pořádku na veřejných prostranstvích v obci. Při své činnosti je asistent podřízen konkrétnímu strážníkovi – mentorovi, se kterým pracuje v úzké součinnos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ísto výkonu prác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onín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ové zařazení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ová třída 2 (</w:t>
            </w:r>
            <w:r>
              <w:rPr>
                <w:sz w:val="20"/>
                <w:szCs w:val="20"/>
              </w:rPr>
              <w:t>dle NV č. 341/2017 Sb., o platových poměrech zaměstnanců ve veřejných službách a správě, ve znění pozdějších předpisů a dále dle ZP)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pomě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obu určitou – do 31.12.2023. Poté je možné uzavření pracovního poměru na dobu neurčitou.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pokládaný nástup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en 2023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lightGray"/>
        </w:rPr>
        <w:t>Předpoklady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fyzická osoba, která dosáhla věku 21 le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působilost k výkonu práce asistenta prevence kriminality (na základě lékařské prohlídky způsobilost k výkonu práce v noci, výkonu práce ve směnném provozu, být schopen obchůzkové činnosti, práce na PC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působilost k právním úkonům (v posledních 3 letech nesmí být odsouzen pro úmyslný trestný čin nebo v posledním roce pro trestný čin spáchaný z nedbalosti, nesmí být proti němu vedeno trestní stíhání, nesmí být v posledním roce uznán vinným z přestupku na úseku ochrany před alkoholismem a jinými toxikomaniemi, proti veřejnému pořádku, proti občanskému soužití a proti majetku)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absolvování profesní přípravy dle požadavků zaměstnavatele</w:t>
      </w:r>
    </w:p>
    <w:p>
      <w:pPr>
        <w:pStyle w:val="Normal"/>
        <w:ind w:left="1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highlight w:val="lightGray"/>
        </w:rPr>
        <w:t>Další požadavky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inimálně ukončené ZŠ vzdělání v souladu s § 2 NV č. 341/2017 Sb.,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statečná znalost města Hodonína a jeho rizikových lokalit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chota pracovat v terénu, dobré komunikační schopnosti, spolehlivost, zodpovědnost, důstojné vystupování, empatie, schopnost asertivního jednání, schopnost vyjednávat s institucem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chopnost samostatné i týmové prác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ákladní znalost práce na PC</w:t>
      </w:r>
    </w:p>
    <w:p>
      <w:pPr>
        <w:pStyle w:val="Normal"/>
        <w:ind w:left="1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  <w:highlight w:val="lightGray"/>
        </w:rPr>
        <w:t>N</w:t>
      </w:r>
      <w:r>
        <w:rPr>
          <w:sz w:val="20"/>
          <w:szCs w:val="20"/>
          <w:highlight w:val="lightGray"/>
        </w:rPr>
        <w:t>áležitosti přihlášky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jméno, příjmení, titul uchazeč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tum a místo narození uchazeč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átní příslušnost uchazeč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ísto trvalého pobytu uchazeč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íslo OP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. telefonu, emailová adres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tum a podpis uchaze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vzor přihlášky do výběrového řízení je ke stažení na webových stránkách Městské policie Hodonín </w:t>
      </w:r>
      <w:hyperlink r:id="rId4">
        <w:r>
          <w:rPr>
            <w:rStyle w:val="InternetLink"/>
            <w:sz w:val="20"/>
            <w:szCs w:val="20"/>
          </w:rPr>
          <w:t>www.mphodonin.cz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Doklady, které je nutno doložit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>Vlastnoručně psaný životopis</w:t>
      </w:r>
      <w:r>
        <w:rPr>
          <w:sz w:val="18"/>
          <w:szCs w:val="18"/>
        </w:rPr>
        <w:t>, ve kterém se uvedou údaje o dosavadních zaměstnáních a odborných znalostech a dovednoste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věřená kopie dokladu o nejvyšším dosaženém vzdělání</w:t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Přihlášku zašlete se všemi požadovanými náležitostmi a přílohami. Později zaslané přihlášky nemůžem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zařadit do výběrového 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Vyhlašovatel si vyhrazuje právo zrušit toto výběrové řízení kdykoliv v jeho průběhu.</w:t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5468"/>
      </w:tblGrid>
      <w:tr>
        <w:trPr>
          <w:trHeight w:val="5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hůta pro podání přihlášky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října 2022 do 10,00 hodin</w:t>
            </w:r>
          </w:p>
        </w:tc>
      </w:tr>
      <w:tr>
        <w:trPr>
          <w:trHeight w:val="4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orma přihlášky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ísemná</w:t>
            </w:r>
          </w:p>
        </w:tc>
      </w:tr>
      <w:tr>
        <w:trPr>
          <w:trHeight w:val="4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Místo a způsob podání přihlášky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ěstská policie Hodonín, osobně nebo prostřednictvím pošty, v zalepené obálce označené slovy </w:t>
            </w:r>
            <w:r>
              <w:rPr>
                <w:b/>
                <w:bCs/>
                <w:iCs/>
                <w:sz w:val="20"/>
                <w:szCs w:val="20"/>
              </w:rPr>
              <w:t>„NEOTVÍRAT“ – VŘ – Asistent prevence kriminality</w:t>
            </w:r>
          </w:p>
        </w:tc>
      </w:tr>
      <w:tr>
        <w:trPr>
          <w:trHeight w:val="4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dresa, kam přihlášku zaslat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ěstská policie Hodonín, Dvořákova 3, 695 01 Hodoní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 Hodoníně: 26.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ibor Střech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tarosta</w:t>
      </w:r>
    </w:p>
    <w:sectPr>
      <w:footerReference w:type="default" r:id="rId5"/>
      <w:type w:val="nextPage"/>
      <w:pgSz w:w="11906" w:h="16838"/>
      <w:pgMar w:left="907" w:right="907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211Char">
    <w:name w:val="2.1.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2.1.1"/>
    <w:basedOn w:val="Heading3"/>
    <w:qFormat/>
    <w:pPr>
      <w:numPr>
        <w:ilvl w:val="0"/>
        <w:numId w:val="4"/>
      </w:numPr>
      <w:snapToGrid w:val="false"/>
      <w:ind w:left="714" w:hanging="357"/>
      <w:jc w:val="both"/>
      <w:outlineLvl w:val="9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phodon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6:00Z</dcterms:created>
  <dc:creator>Lenka Nešporová</dc:creator>
  <dc:description/>
  <dc:language>en-US</dc:language>
  <cp:lastModifiedBy>Jindrich</cp:lastModifiedBy>
  <cp:lastPrinted>2022-09-22T14:12:00Z</cp:lastPrinted>
  <dcterms:modified xsi:type="dcterms:W3CDTF">2022-10-03T06:06:00Z</dcterms:modified>
  <cp:revision>2</cp:revision>
  <dc:subject/>
  <dc:title>Uchazeči o místo „pracovník vztahů k veřejnosti, redaktor HL“</dc:title>
</cp:coreProperties>
</file>