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stika některých údajů za období od 13.6.2007 do 17.7.20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jištěno a řešeno přestupků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roti bezpečnosti a plynulosti silničního provozu ……………..    336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roti veřejnému pořádku ………………………….……………     84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roti občanskému soužití ………………………….….………..       9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roti majetku …………………………………………………...     49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kontrolováno majitelů psů ……………………..……………..    131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Odchyceno psů …………………………………………………     17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Uloženo blokových pokut …………………………..………….   270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jištěno a předáno PČR trestných činů ………..……………….   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20.6.2007 v nočních hodinách byl hlídkou na ulici Měšťanská spatřen muž, který vykřikoval rasistická hesla, vyhrožoval fyzickou újmou a zdravil nacistickým pozdravem. Hlídka dotyčného muže zadržela a pro podezření ze spáchání trestného činu byla na místo přivolána hlídka Policie ČR, která si muže převzala k dalšímu še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22.6.2007 v 15,05 hodin na oznámení obyvatele ulice Lidická šetřila hlídka vzájemný fyzický konflikt dvojice mužů v jednom z domů. Po příjezdu na místo bylo hlídkou městské policie zjištěno, že se jednalo o rodinný spor. Po kontrole totožnosti účastníků a následném ověření na Policii ČR bylo zjištěno, že mladší z mužů je osoba hledaná Policií ČR. Proto byl dotyčný zadržen a předán hlídce Policie ČR, která se dostavila na mí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4.6.2007 v ranních hodinách bylo na služebnu telefonicky oznámeno operačním střediskem Policie ČR, že z nemocnice utekl jeden z pacientů. Pátráním podle popisu v okolních ulicích byl později uprchlík nalezen na ulici Brandlova a převezen zpět k hospital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8.6.2007 v 01,30 hodin na telefonické oznámení nalezla hlídka na ulici Družstevní čtvrť ženu s mužem a třemi malými dětmi, kdy jedno z nich byl 4 měsíční kojenec. Šetřením bylo zjištěno, že dotyčná žena hlídá kojence své známé. Z důvodu chladného počasí byl kojenec  převezen a umístěn na dětské oddělení nemocnice. Dalším pátráním se podařilo podle popisu nalézt matku kojence na ulici U Cihelny. Případ byl předán k dalšímu šetření sociálnímu odboru Mě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30.6.2007 v odpoledních hodinách na telefonické oznámení řešila hlídka na ulici třída Dukelských hrdinů trojici mužů, kdy dva ohrožovali třetího železnou tyčí. Spor mezi dotyčnými byl uklidněn a na místo byla přivolána hlídka Policie ČR, která si případ převzala k dalšímu 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10.7.2007 v 08,05 hodin telefonicky oznámila obyvatelka, že u Městské tržnice pobíhají štěňata. Hlídka strážníků po příjezdu na místo nalezla a odchytila pět štěňat křížence. Následně byli psíci převezeni a umístěni v útulku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Dne 14.7.2007 v 11.45 hod. bylo telefonicky oznámeno ostrahou jednoho ze supermarketů, že zde mají slovenské dítě, které se ztratilo. Hlídce se od dítěte podařilo zjistit křestní jméno a další základní informace. Hlídka společně s dítětem objížděla ostatní supermarkety a asi po hodině se podařilo nalézt otce v jednom z nich. Následně mu bylo dítě předáno.</w:t>
      </w:r>
      <w:r>
        <w:rPr>
          <w:sz w:val="22"/>
          <w:szCs w:val="22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Dne 14.7.2007v 15.35 hod. spatřila hlídka na ulici Dvořákova motorové vozidlo zn. Lada jedoucí v protisměru. Hlídka městské policie vozidlo zastavila. Řidič neměl u sebe žádný doklad totožnosti a orientační dechovou zkouškou bylo zjištěno požití alkoholu. Pro důvodné podezření ze spáchání trestného činu byla na místo přivolána Policie ČR, která si případ převzala k dalšímu šetř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Dne 15.7.2007 ve 23.10 hod. bylo telefonicky nahlášeno obyvatelkou, že spatřila muže, který právě rozbil cihlou skleněnou výlohu u rozestavěného domu a přední sklo na osobním automobilu. Podle popisu byl muž následně zadržen hlídkou na ulici Marxova. Kontrolou totožnosti bylo navíc zjištěno, že muž je v pátrání Policie ČR, která byla na místo  přivolána a pachatele si převzala.</w:t>
      </w: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50:00Z</dcterms:created>
  <dc:creator>sluzebna-mp</dc:creator>
  <dc:description/>
  <dc:language>en-US</dc:language>
  <cp:lastModifiedBy>sluzebna-mp</cp:lastModifiedBy>
  <dcterms:modified xsi:type="dcterms:W3CDTF">2007-08-07T07:36:00Z</dcterms:modified>
  <cp:revision>8</cp:revision>
  <dc:subject/>
  <dc:title>Statistika některých údajů za období od 13</dc:title>
</cp:coreProperties>
</file>