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 výběrovému říz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místo: </w:t>
      </w:r>
      <w:r>
        <w:rPr>
          <w:b/>
          <w:bCs/>
        </w:rPr>
        <w:t>Strážník městské polic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méno, příjmení, titul</w:t>
      </w:r>
      <w:r>
        <w:rPr>
          <w:b/>
        </w:rPr>
        <w:t xml:space="preserve">: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tum a místo narození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átní příslušnost: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Místo trvalého pobytu uchazeče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kud je to nutné i adresa, kam se zasílá korespondenc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Číslo občanského průkazu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ebo číslo dokladu o povolení k pobytu, jde-li o cizího státního občan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Telefonní spojení a mailová adres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ru na vědomí, že po ukončení výběrového řízení budou moje osobní doklady vráceny na uvedenou adre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 a podpis uchazeč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rukturovaný profesní životopi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Originál ověřené kopie dokladu o nejvyšším dosaženém vzdělání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turitní vysvědčení, diplom včetně vysvědčení o státní závěrečné zkoušce k přesnějšímu posouzení oboru dosaženého vzdělání – vysvědčení již nemusí být ověřováno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o zpracování osobních údajů:</w:t>
      </w:r>
    </w:p>
    <w:p>
      <w:pPr>
        <w:pStyle w:val="Normal"/>
        <w:jc w:val="both"/>
        <w:rPr/>
      </w:pPr>
      <w:r>
        <w:rPr/>
        <w:t>Poskytnuté osobní údaje budou zpracovávány v souladu s Nařízením Evropského parlamentu a Rady (EU) 2016/679 ze dne 27. dubna 2016 o ochraně fyzických osob v souvislosti se zpracováním osobních údajů a volném pohybu těchto údajů a o zrušení směrnice 95/46/ES (dále jen „Obecné nařízení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právce osobních údajů:</w:t>
      </w:r>
      <w:r>
        <w:rPr/>
        <w:t xml:space="preserve"> Město Hodonín, Masarykovo nám. 53/1, 695 03 Hodonín, IČ 00284891, ID datové schránky: mwvbvks, telefon: 518 316 111 (ústředna), adresa E-podatelny: </w:t>
      </w:r>
      <w:hyperlink r:id="rId2">
        <w:r>
          <w:rPr>
            <w:rStyle w:val="InternetLink"/>
          </w:rPr>
          <w:t xml:space="preserve">epodatelna@muhodonin.cz </w:t>
        </w:r>
      </w:hyperlink>
      <w:r>
        <w:rPr/>
        <w:t xml:space="preserve">(elektronická podání), </w:t>
      </w:r>
    </w:p>
    <w:p>
      <w:pPr>
        <w:pStyle w:val="Normal"/>
        <w:jc w:val="both"/>
        <w:rPr>
          <w:rFonts w:ascii="Arial" w:hAnsi="Arial" w:cs="Arial"/>
          <w:color w:val="212121"/>
          <w:sz w:val="22"/>
          <w:szCs w:val="22"/>
          <w:shd w:fill="FFFFFF" w:val="clear"/>
          <w:lang w:val="en-US" w:eastAsia="en-US"/>
        </w:rPr>
      </w:pPr>
      <w:r>
        <w:rPr>
          <w:rFonts w:cs="Arial" w:ascii="Arial" w:hAnsi="Arial"/>
          <w:color w:val="212121"/>
          <w:sz w:val="22"/>
          <w:szCs w:val="22"/>
          <w:shd w:fill="FFFFFF" w:val="clear"/>
          <w:lang w:val="en-US"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věřenec pro ochranu osobních údajů</w:t>
      </w:r>
      <w:r>
        <w:rPr/>
        <w:t xml:space="preserve">: Bc. Eva Pašková, tel. č. 518 316 163, email: </w:t>
      </w:r>
      <w:hyperlink r:id="rId3">
        <w:r>
          <w:rPr>
            <w:rStyle w:val="InternetLink"/>
          </w:rPr>
          <w:t>poverenec@muhodonin.cz</w:t>
        </w:r>
      </w:hyperlink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oordinátor pro práva subjektů údajů:</w:t>
      </w:r>
      <w:r>
        <w:rPr/>
        <w:t xml:space="preserve"> vedoucí odboru právního a majetku, tel. č. 518 316 332, email: </w:t>
      </w:r>
      <w:hyperlink r:id="rId4">
        <w:r>
          <w:rPr>
            <w:rStyle w:val="InternetLink"/>
          </w:rPr>
          <w:t xml:space="preserve">spazier.petr@muhodonin.cz 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Účel zpracování osobních údajů</w:t>
      </w:r>
      <w:r>
        <w:rPr/>
        <w:t>: účelem zpracování Vašich osobních údajů je realizace výběrového řízení na obsazení pracovního místa zařazeného do Města Hodoní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konnost zpracování</w:t>
      </w:r>
      <w:r>
        <w:rPr/>
        <w:t>: osobní údaje jsou zpracovávány pro účely uvedené v souladu se zákonem č. 312/2002 Sb., o úřednících územních samosprávných celků, v platném znění a zákonem č. 262/2002 Sb., zákoník práce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tegorie osobních údajů:</w:t>
      </w:r>
      <w:r>
        <w:rPr/>
        <w:t xml:space="preserve"> jméno, příjmení, titul, datum narození, místo narození, státní příslušnost, místo trvalého pobytu, číslo občanského průkazu (případně dokladu o povolení k pobytu – u cizího státního občana), telefon, e-mail, podpis a další nezbytné údaje dle požadavků na konkrétní pracovní místo (např. způsobilost k právním úkonům, odbornou kvalifikaci, bezúhonnost, zdravotní způsobilost, řidičské oprávn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tegorie příjemců osobních údajů:</w:t>
      </w:r>
      <w:r>
        <w:rPr/>
        <w:t xml:space="preserve"> osobní údaje nejsou správcem předány jiným osobám (výjimku tvoří členové výběrové komise) ani do třetích 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a uložení:</w:t>
      </w:r>
      <w:r>
        <w:rPr/>
        <w:t xml:space="preserve"> osobní údaje jsou zpracovávány pouze po nezbytnou dobu, do uzavření výběrového řízení. Po této době jsou osobní údaje zlikvidovány nebo jsou uchovány po lhůtu stanovenou platným Spisovým a skartačním plánem, vydaným v souladu se zákonem č. 499/2004 Sb., o archivnictví a spisové služb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ráva subjektu údajů:</w:t>
      </w:r>
      <w:r>
        <w:rPr/>
        <w:t xml:space="preserve"> subjekt údajů má dle Obecného nařízení garantovaná svá práva, která může uplatnit u správce. Subjekt údajů má také právo podat stížnost u dozorového orgánu. Více o právech na </w:t>
      </w:r>
      <w:hyperlink r:id="rId5">
        <w:r>
          <w:rPr>
            <w:rStyle w:val="InternetLink"/>
          </w:rPr>
          <w:t>www.hodonin.eu</w:t>
        </w:r>
      </w:hyperlink>
      <w:r>
        <w:rPr/>
        <w:t xml:space="preserve"> sekce GDPR.</w:t>
      </w:r>
    </w:p>
    <w:p>
      <w:pPr>
        <w:pStyle w:val="Normal"/>
        <w:jc w:val="both"/>
        <w:rPr/>
      </w:pPr>
      <w:r>
        <w:rPr/>
        <w:t xml:space="preserve">Žádost k uplatnění Vašich práv můžete doručit na podatelnu správce osobních údajů na adrese Město Hodonín, Národní třída 373/25, 695 01 Hodonín, elektronicky do datové schránky Města Hodonín, ID datové schránky: mwvbvks nebo na e-mailovou adresu </w:t>
      </w:r>
      <w:hyperlink r:id="rId6">
        <w:r>
          <w:rPr>
            <w:rStyle w:val="InternetLink"/>
          </w:rPr>
          <w:t xml:space="preserve">epodatelna@muhodonin.cz </w:t>
        </w:r>
      </w:hyperlink>
      <w:r>
        <w:rPr/>
        <w:t xml:space="preserve">elektronickým podáním se zaručeným elektronickým podpis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muhodonin.cz" TargetMode="External"/><Relationship Id="rId3" Type="http://schemas.openxmlformats.org/officeDocument/2006/relationships/hyperlink" Target="mailto:poverenec@muhodonin.cz" TargetMode="External"/><Relationship Id="rId4" Type="http://schemas.openxmlformats.org/officeDocument/2006/relationships/hyperlink" Target="mailto:spazier.petr@muhodonin.cz" TargetMode="External"/><Relationship Id="rId5" Type="http://schemas.openxmlformats.org/officeDocument/2006/relationships/hyperlink" Target="http://www.hodonin.eu/" TargetMode="External"/><Relationship Id="rId6" Type="http://schemas.openxmlformats.org/officeDocument/2006/relationships/hyperlink" Target="mailto:epodatelna@muhodonin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36:00Z</dcterms:created>
  <dc:creator>Kateřina Malátová Ing.</dc:creator>
  <dc:description/>
  <cp:keywords/>
  <dc:language>en-US</dc:language>
  <cp:lastModifiedBy>Jindřich Vašíček</cp:lastModifiedBy>
  <cp:lastPrinted>2021-11-03T11:09:00Z</cp:lastPrinted>
  <dcterms:modified xsi:type="dcterms:W3CDTF">2024-07-18T09:44:00Z</dcterms:modified>
  <cp:revision>4</cp:revision>
  <dc:subject/>
  <dc:title>Přihláška k výběrovému řízení</dc:title>
</cp:coreProperties>
</file>