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Obecně závazná vyhláška města č. 5-20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 zákazu požívání alkoholických nápojů a jiných návykových látek na veřejném prostranstv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53.5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Obecně závazná vyhláška Města Hodonína č. 5/2008, o zákazu požívání alkoholických nápojů a jiných návykových látek na veřejném prostranstv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stupitelstvo města Hodonína podle ustanovení § 10 písm. a) a § 84 odst. 2 písm. h), zákona č. 128/2000 Sb., o obcích, ve znění pozdějších předpisů se usneslo dne 27.5.2008 usnesením č. 2182 vydat tuto obecně závaznou vyhlášku (dále také „vyhláška“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Čl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Úvodní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Cílem této vyhlášky v rámci zabezpečení místních záležitostí veřejného pořádku je vymezení míst, na kterých se zakazuje požívání alkoholických nápojů a jiných návykových látek, s výjimkou léčiv, z důvodu ochrany dětí a mládeže před negativním vlivem požívání alkoholu a jiných návykových láte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Čl.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Vymezení pojm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eřejným prostranstvím jsou všechna náměstí, ulice, tržiště, chodníky, veřejná zeleň, parky, podchody, nadchody, lávky, pasáže, sportoviště, dětské koutky a další prostory přístupné každému bez omezení tedy sloužící obecnému užívání, a to bez ohledu na vlastnictví k tomuto prostoru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cs-CZ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Čl.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Zákaz požívání alkoholických nápojů a jiných návykových látek na veřejném prostranstv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. Zakazuje se  požívání alkoholu a jiných návykových látek, s výjimkou léči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a vymezených plochách   veřejného prostranství ve  městě Hodoníně, s výjimkou zařízení k tomu určených a povolených (např. předzahrádky), které jsou umístěny na dotčených prostranstvích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2.  Zákaz požívání alkoholických  nápojů a jiných návykových látek, s výjimkou léči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se vztahuje na veškeré autobusové zastávky s přístřeškem v k.ú. Hodonín (příloha č. 1) a dále na plochy uvedené v příloze č. 2. Přílohy jsou nedílnou součástí této vyhlášky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3.  Zákaz požívání alkoholických nápojů se nevztahuje na společenské, kulturní a sportovní akce pořádané na dotčených prostranstvích Městem Hodonínem nebo organizacemi zřízenými městem k pořádání těchto akcí a dále na tyto akce pořádané jinými subjekty, pokud byly povoleny Městem Hodonínem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4.  Zákaz požívání alkoholických nápojů podle této vyhlášky se nevztahuje na dny 1.1. a 31.12. kalendářního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§ 34 zák. č. 128/2000 Sb., o obcích (obecní zřízení), ve znění pozdějších předpis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Čl.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Tato obecně závazná vyhláška se vztahuje pouze na veřejná prostranství vymezená v čl. 3 této vyhlášky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rušení povinností stanovených obecně závaznou vyhláškou je přestupkem podle zákona o přestupcích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ato vyhláška nabývá účinnosti patnáctým dnem po jejím vyhláš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gr. Zuzana Domesová v.r.</w:t>
        <w:tab/>
        <w:tab/>
        <w:t xml:space="preserve">                                  MUDr. Lubor Šimeček v.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místostarosta města                                       </w:t>
        <w:tab/>
        <w:tab/>
        <w:t xml:space="preserve">                    starosta měs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u w:val="single"/>
          <w:lang w:eastAsia="cs-CZ"/>
        </w:rPr>
        <w:t>Odkaz na celkovou mapu a jednotlivé úse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http://www.mphodonin.cz/mapya.ht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hodonin.cz/mapy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12:00Z</dcterms:created>
  <dc:creator>ASUS</dc:creator>
  <dc:description/>
  <dc:language>en-US</dc:language>
  <cp:lastModifiedBy>PC</cp:lastModifiedBy>
  <dcterms:modified xsi:type="dcterms:W3CDTF">2008-09-02T07:08:00Z</dcterms:modified>
  <cp:revision>3</cp:revision>
  <dc:subject/>
  <dc:title/>
</cp:coreProperties>
</file>