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8.7.2007 do 16.8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..   2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veřejnému pořádku …………………………………………….……     70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…………………………………...     3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80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11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20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4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9.7. v odpoledních hodinách bylo telefonicky oznámeno, že v domě na ulici Brněnská dochází k napadání.  Po příjezdu hlídky na místo zjištěno, že zde došlo k fyzickému napadení ženy jejím mužem. Pro podezření ze spáchání trestného činu byla na místo přivolána hlídka Policie ČR, která si muže převzala k dalšímu 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nních hodinách dne 25.7. zastavil hlídku na ulici Velkomoravská muž, který strážníkům oznámil, že spadnul z lešení a je zraněný. Muž byl na cestě do nemocnice, kam se kvůli bolestem nemohl dostat. Hlídka na místo přivolala Záchrannou službu, která muže převezla do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9.7. v nočních hodinách bylo telefonicky oznámeno na městskou policii, že na Masarykově náměstí došlo k rozbití výlohy prodejny květin neznámým mladíkem. Mladík se nacházel poblíž místa činu a silně krvácel. Na místo byla přivolána Záchranná služba, která mladíka odvezla na ošetření do nemocnice. O události byl informován majitel prodejny a hlídka Policie ČR, která si případ převzala k dalšímu 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9.7. ve 4,45 hodin na oznámení obyvatel řešila hlídka skupinu osob, která se rvala na ulici Národní třída. Situace byla na místě uklidněna. V 5,25 hodin byla telefonicky oznámena rvačka na ulici Úprkova. Jednalo se opět o stejnou skupinu mužů. Po zjištění všech skutečností na místě byl jeden zraněný převezen na ošetření do nemocnice. Případ byl následně předán k došetření do Komise pro projednání přestup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dpoledních hodinách dne 6.8. bylo na městskou policii telefonicky oznámeno operačním střediskem Policie ČR, že v lese místně zvaném „na paloučku“ byl muž, který se ukájel před dětmi. Podle popisu se hlídce městské policie podařilo dotyčného muže vypátrat a zadržet. Poté byl předán k dalšímu šetření Policii Č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ne 9.8. dopoledne při kontrole ulice Havlíčkova byl hlídkou spatřen muž, který do svého vozidla nakládal zámkovou dlažbu, která zde byla složena. Kontrolou totožnosti bylo zjištěno, že se jedná o občana ze Slovenska, který se zde snažil dlažbu odcizit. Dlažba byla vrácena zpět na místo a muž byl řešen uložením blokové pokuty. 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ne 15.8. ve 20,55 hodin byla telefonicky oznámena rvačka před zimním stadionem. Na místě byl zjištěn napadený muž, kterého fyzicky napadli 4 muži, protože jim odmítnul dát cigaretu. Na místo byla přivolána hlídka Policie ČR. Strážníci podle popisu zadrželi na vlakovém nádraží dva podezřelé muže, kteří byli předáni Policii ČR s podezřením ze spáchání trestného č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dc:language>en-US</dc:language>
  <cp:lastModifiedBy>Jindra</cp:lastModifiedBy>
  <dcterms:modified xsi:type="dcterms:W3CDTF">2007-09-02T11:56:00Z</dcterms:modified>
  <cp:revision>21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</Properties>
</file>