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Statistika některých údajů za období od 12.9.2008 do 16.10.200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jištěno a řešeno přestupků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Proti bezpečnosti a plynulosti silničního provozu ………………………      405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Proti veřejnému pořádku ……………….…………………………….……     71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Proti občanskému soužití …………………………………………………      10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Proti majetku ………………………….…………………………………...     39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Zkontrolováno majitelů psů ………………………………………………      70 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Odchyceno psů ……………………………………………………………      12</w:t>
      </w:r>
    </w:p>
    <w:p>
      <w:pPr>
        <w:pStyle w:val="Normal"/>
        <w:rPr/>
      </w:pPr>
      <w:r>
        <w:rPr/>
        <w:t xml:space="preserve">             </w:t>
      </w:r>
      <w:r>
        <w:rPr/>
        <w:t>Uloženo blokových pokut ………………………………………………...    386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Zjištěno a předáno PČR trestných činů …………………………………..        6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  <w:t xml:space="preserve">Dne 13.9. ve 22,40 hod. byl kamerovým systémem zaznamenán na pěší stezce za podchodem mladík, který zde rozkopnul odpadkový koš a jeho obsah vysypal na zem. Koš poté odhodil na jednu z garáží. Vyslaní strážníci mladíka zadrželi v areálu malých kasáren. Musel umístit koš na své místo, sesbírat rozházené odpadky a byla mu uložena bloková pokuta. Zcela obdobný případ byl zaznamenán kamerovým systémem i 19.9. v 1,30 hod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  <w:t>Kamerový systém zaznamenal také krádež sedla z jízdního kola dne 28.9. ve 22,00 hod. na pěší zóně. Pachatel byl po chvíli zadržen na ulici Dolní Valy. Protože se muž v nedávné minulosti dopustil obdobného deliktu, byl předán s podezřením ze spáchání trestného činu Policii ČR k dalšímu šetření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Cs w:val="24"/>
        </w:rPr>
        <w:t>V dopoledních hodinách dne 2.10. oznámil strážník mimo službu, že v lese v lokalitě Pánov spatřil podezřelou osobu s kanystry a dalšími jinými nádobami. Před přivolanou hlídkou se podezřelý muž dal spolu s dalším mužem na útěk. Po krátké honičce byli zadrženi a přivedeni k jejich vozidlu, které stálo opodál. Ve vozidle se ukrývala žena. Při následné prohlídce okolí našli strážníci ukryté prostředky na výrobu omamných a psychotropních látek. Na místo byla přivolána Policie ČR pro podezření ze spáchání trestného čin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  <w:t xml:space="preserve">Dne 5.10. v 19,36 hod. bylo oznámeno z jednoho obchodního domu, že zadrželi skupinku pachatelů krádeže zboží. Jednalo se o 6 osob ze Slovenska, které společně odcizili zboží za 4.221,- Kč. Všem pachatelům byla uložena maximální bloková pokuta a zboží bylo vráceno do prodejny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  <w:t xml:space="preserve">V odpoledních hodinách dne 6.10. byla provedena po předešlém telefonickém oznámení kontrola jedné z restaurací z důvodu nalévání alkoholu osobám mladším 18-ti let. Oznámení bylo pravdivé. Strážníci v restauraci nalezli dva mladíky popíjecí pivo, i když jim nebylo 18 let. Číšník, který mladíkům pivo prodal, byla uložena bloková pokuta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  <w:t xml:space="preserve">V noci 10.10. doposud neznámý pachatel sprejem poškodil stěnu budovy městského úřadu na ulici Tyršova. Tyto stěny byly nedávno očištěny od těchto výtvorů odbornou firmou. </w:t>
      </w:r>
      <w:r>
        <w:rPr>
          <w:b/>
          <w:szCs w:val="24"/>
        </w:rPr>
        <w:t>Z těchto důvodů bude v nejbližším době na tuto ulici umístěna kamera.</w:t>
      </w:r>
      <w:r>
        <w:rPr>
          <w:szCs w:val="24"/>
        </w:rPr>
        <w:t xml:space="preserve"> V této souvislosti připomínáme, i nadále platí, že bude vyplacena </w:t>
      </w:r>
      <w:r>
        <w:rPr>
          <w:b/>
          <w:szCs w:val="24"/>
        </w:rPr>
        <w:t xml:space="preserve">odměna ve výši až 20.000,- Kč </w:t>
      </w:r>
      <w:r>
        <w:rPr>
          <w:szCs w:val="24"/>
        </w:rPr>
        <w:t xml:space="preserve">tomu, kdo svým oznámením a následným svědectvím přispěje k dopadení a usvědčení sprejera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9:50:00Z</dcterms:created>
  <dc:creator>sluzebna-mp</dc:creator>
  <dc:description/>
  <cp:keywords/>
  <dc:language>en-US</dc:language>
  <cp:lastModifiedBy>Vasicek</cp:lastModifiedBy>
  <dcterms:modified xsi:type="dcterms:W3CDTF">2008-10-17T12:18:00Z</dcterms:modified>
  <cp:revision>50</cp:revision>
  <dc:subject/>
  <dc:title>Statistika některých údajů za období od 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7018965</vt:r8>
  </property>
  <property fmtid="{D5CDD505-2E9C-101B-9397-08002B2CF9AE}" pid="3" name="_AuthorEmail">
    <vt:lpwstr>policie@muhodonin.cz</vt:lpwstr>
  </property>
  <property fmtid="{D5CDD505-2E9C-101B-9397-08002B2CF9AE}" pid="4" name="_AuthorEmailDisplayName">
    <vt:lpwstr>Městská policie Hodonín</vt:lpwstr>
  </property>
  <property fmtid="{D5CDD505-2E9C-101B-9397-08002B2CF9AE}" pid="5" name="_EmailSubject">
    <vt:lpwstr>HL</vt:lpwstr>
  </property>
  <property fmtid="{D5CDD505-2E9C-101B-9397-08002B2CF9AE}" pid="6" name="_ReviewingToolsShownOnce">
    <vt:lpwstr/>
  </property>
</Properties>
</file>