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5.8.2008 do 11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      38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veřejnému pořádku …………………………………………….……     8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1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2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73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10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30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9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V nočních hodinách dne 15.8. bylo na městskou policii oznámeno, že na ulici Brandlova skupinka mladíků pravděpodobně rozbila výlohu a vloupala se do prodejny. Za pomoci kamerového systému bylo identifikováno a zadrženo šest mladíků. Měli u sebe několik lahví alkoholu a jeden z nich měl řezné poranění na noze. Na místo byla přivolána hlídka Policie ČR, které byli mladíci předáni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i kontrole parku u zimního stadionu spatřili strážníci trojici dívek, které se před nimi snažili schovat. Jednalo se o dívky ve věku 12 let. Doma řekly, že jdou ke kamarádce a pak se spolu toulaly po městě. Dívky byly zavezeny domů a předány rodičů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Dne 19.8. ve 3,40 hod. oznámila pozorná oznamovatelka, že za základní školou na nám. B. Martinů je slyšet nějaký hluk. Strážníci po příjezdu zadrželi dva muže, kteří měli u sebe větší množství měděných parapetů, které předtím na budově této školy odcizili. Třetí pachatel, který před hlídkou utekl, byl zajištěn v místě svého bydliště. Na místo přijela hlídka Policie ČR, která bude věc šetřit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Strážníci jsou mnohdy žádáni o pomoc při potížích občanů se zvířaty. Mimo běžné odchyty psů odchytávali strážníci hada a netopýra. Had byl odchycen v garáži, kde byl nalezen majitelem této garáže. Jednalo se naštěstí jen o užovku, která byla vypuštěna do lesa. Netopýr byl odchycen v bytě na sídlišti Jihovýchod, kam vletěl otevřeným ok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Dne 28.8. v 17,55 hod. bylo na městskou policii oznámeno, že na ulici Wilsonova se nějaký mladík pokouší uřezat zámek na jízdním kole. Strážníci muže zadrželi a předali přivolané hlídce Policie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i průjezdu ulicí Velkomoravská ve večerních hodinách dne 25.8. byl hlídkou spatřen muž tlačící káru s nějakým materiálem. Při dotazu hlídky na původ věcí se muž po chvíli přiznal, že je odcizil z nedaleké firmy. Přivolaný majitel firmy odhadl škodu na více jak 5.000,- Kč, proto byla věc předána k dalšímu šetření Policii ČR pro podezření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V mnoha případech pomohli strážníkům k zadržení pachatelů občané svojí pozorností a hlavně tím, že neváhali záležitost oznámit. Všem za jejich pozornost a odvahu děkujem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cp:keywords/>
  <dc:language>en-US</dc:language>
  <cp:lastModifiedBy>Vasicek</cp:lastModifiedBy>
  <dcterms:modified xsi:type="dcterms:W3CDTF">2008-09-12T11:44:00Z</dcterms:modified>
  <cp:revision>47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