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Statistika některých údajů za období od 16.5.2008 do 15.6.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jištěno a řešeno přestupků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Proti bezpečnosti a plynulosti silničního provozu ………………………..   26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oti veřejnému pořádku …………………………………………….……     79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Proti občanskému soužití …………………………………………………     10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Proti majetku …..…………………………………………………………...   38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kontrolováno majitelů psů …….…………………………………………  106  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Odchyceno psů ……………………………………………………………       7</w:t>
      </w:r>
    </w:p>
    <w:p>
      <w:pPr>
        <w:pStyle w:val="Normal"/>
        <w:rPr/>
      </w:pPr>
      <w:r>
        <w:rPr/>
        <w:t xml:space="preserve">             </w:t>
      </w:r>
      <w:r>
        <w:rPr/>
        <w:t>Uloženo blokových pokut ………………………………………………...   252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jištěno a předáno PČR trestných činů …………………………………..       8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>Dne 21.5. ve 23,05 hod. oznámil občan na městskou policii, že na ulici Konečná vidí muže, který propichuje pneumatiky u vozidel. Hlídka začala po muži pátrat, protože se na místě již nenacházel. Muž byl po chvíli zadržen na ulici Měšťanská. Kontrolou na místě činu bylo zjištěno, že jsou poškrábána dvě vozidla a u jednoho z nich byly propíchnuty tři pneumatiky. Na místo byla přivolána Policie ČR, které byl případ předán s podezřením ze spáchání trestného čin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>Při kontrole parkoviště na ulici Vřesová dne 29.5. ve 22,30 hod. spatřili strážníci jedoucí neosvětlené vozidlo. Po zastavení vozidla řidič jevil známky opilosti, proto u něj byla provedena orientační dechová zkouška na přítomnost alkoholu. Zkouškou byla naměřena hodnota 1,65 promile. Na místo byla přivolána hlídka Policie ČR, které byl řidič předán s podezřením ze spáchání trestného činu. Posléze bylo zjištěno, že muž měl i soudní zákaz řízení vozide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>Dne 1.6. v 16,20 hod. spatřila obsluha kamerového systému muže při nepovoleném výlepu plakátů. Muž byl hlídkou zadržen, plakáty musel odstranit a byl vyřešen blokovou pokutou. Podobný případ strážníci řešili i následující den. Tentokrát nepovolený výlep plakátů oznámil pozorný občan. Všichni čtyři mladíci, kteří plakáty vylepovali, byli řešeni blokovou pokuto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V dopoledních hodinách dne 4.6. spatřili strážníci trojici mužů, kteří tlačili káru s železem. Kontrolou nákladu bylo zjištěno, že se jedná o stojany z areálu skleníků v elektrárně. Materiál byl vrácen na své místo a mužům byla uložena bloková pokut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 xml:space="preserve">Díky oznámením od občanů byly vyřešeny i dva případy převracení popelnic a kontejnerů v nočních hodinách ve dnech 16.5. a 5.6. V obou případech byli pachatelé zadrženi a řešeni blokovými pokutam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Děkujeme všem občanům, kteří svým oznámením přispěli k zadržení pachatelů !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 xml:space="preserve">V loňském roce byly ve městě instalovány nové bezpečnostní stojany na jízdní kola, které při správném používání velmi účinně brání odcizení jízdního kola. V letošním roce bude instalováno 300 nových stojanů, a to u zrekonstruovaného koupaliště. Vyzýváme proto všechny majitele jízdních kol, aby si zakoupili zámky do těchto stojanů a udělali tak další opatření k zabezpečení svého jízdního kola. Zámky zakoupíte v Informačním centru města Hodonín na Národní třídě vedle knihovny a v některých prodejnách jízdních kol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9:50:00Z</dcterms:created>
  <dc:creator>sluzebna-mp</dc:creator>
  <dc:description/>
  <cp:keywords/>
  <dc:language>en-US</dc:language>
  <cp:lastModifiedBy>Vasicek</cp:lastModifiedBy>
  <dcterms:modified xsi:type="dcterms:W3CDTF">2008-06-16T07:37:00Z</dcterms:modified>
  <cp:revision>43</cp:revision>
  <dc:subject/>
  <dc:title>Statistika některých údajů za období od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7018965</vt:r8>
  </property>
  <property fmtid="{D5CDD505-2E9C-101B-9397-08002B2CF9AE}" pid="3" name="_AuthorEmail">
    <vt:lpwstr>policie@muhodonin.cz</vt:lpwstr>
  </property>
  <property fmtid="{D5CDD505-2E9C-101B-9397-08002B2CF9AE}" pid="4" name="_AuthorEmailDisplayName">
    <vt:lpwstr>Městská policie Hodonín</vt:lpwstr>
  </property>
  <property fmtid="{D5CDD505-2E9C-101B-9397-08002B2CF9AE}" pid="5" name="_EmailSubject">
    <vt:lpwstr>HL</vt:lpwstr>
  </property>
  <property fmtid="{D5CDD505-2E9C-101B-9397-08002B2CF9AE}" pid="6" name="_ReviewingToolsShownOnce">
    <vt:lpwstr/>
  </property>
</Properties>
</file>