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tatistika některých údajů za období od 17.10.2008 do 17.11.2008</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283</w:t>
      </w:r>
    </w:p>
    <w:p>
      <w:pPr>
        <w:pStyle w:val="Normal"/>
        <w:jc w:val="center"/>
        <w:rPr/>
      </w:pPr>
      <w:r>
        <w:rPr/>
        <w:t xml:space="preserve">  </w:t>
      </w:r>
      <w:r>
        <w:rPr/>
        <w:t>Proti veřejnému pořádku ……………….…………………………….……     93</w:t>
      </w:r>
    </w:p>
    <w:p>
      <w:pPr>
        <w:pStyle w:val="Header"/>
        <w:tabs>
          <w:tab w:val="clear" w:pos="4536"/>
          <w:tab w:val="clear" w:pos="9072"/>
        </w:tabs>
        <w:overflowPunct w:val="true"/>
        <w:autoSpaceDE w:val="true"/>
        <w:textAlignment w:val="auto"/>
        <w:rPr>
          <w:szCs w:val="24"/>
        </w:rPr>
      </w:pPr>
      <w:r>
        <w:rPr>
          <w:szCs w:val="24"/>
        </w:rPr>
        <w:t xml:space="preserve">             </w:t>
      </w:r>
      <w:r>
        <w:rPr>
          <w:szCs w:val="24"/>
        </w:rPr>
        <w:t>Proti občanskému soužití …………………………………………………        7</w:t>
      </w:r>
    </w:p>
    <w:p>
      <w:pPr>
        <w:pStyle w:val="Normal"/>
        <w:jc w:val="center"/>
        <w:rPr/>
      </w:pPr>
      <w:r>
        <w:rPr/>
        <w:t xml:space="preserve">  </w:t>
      </w:r>
      <w:r>
        <w:rPr/>
        <w:t>Proti majetku ………………………….…………………………………...     47</w:t>
      </w:r>
    </w:p>
    <w:p>
      <w:pPr>
        <w:pStyle w:val="Normal"/>
        <w:rPr/>
      </w:pPr>
      <w:r>
        <w:rPr/>
        <w:t xml:space="preserve">             </w:t>
      </w:r>
      <w:r>
        <w:rPr/>
        <w:t xml:space="preserve">Zkontrolováno majitelů psů ………………………………………………      55  </w:t>
      </w:r>
    </w:p>
    <w:p>
      <w:pPr>
        <w:pStyle w:val="Header"/>
        <w:tabs>
          <w:tab w:val="clear" w:pos="4536"/>
          <w:tab w:val="clear" w:pos="9072"/>
        </w:tabs>
        <w:overflowPunct w:val="true"/>
        <w:autoSpaceDE w:val="true"/>
        <w:textAlignment w:val="auto"/>
        <w:rPr>
          <w:szCs w:val="24"/>
        </w:rPr>
      </w:pPr>
      <w:r>
        <w:rPr>
          <w:szCs w:val="24"/>
        </w:rPr>
        <w:t xml:space="preserve">             </w:t>
      </w:r>
      <w:r>
        <w:rPr>
          <w:szCs w:val="24"/>
        </w:rPr>
        <w:t>Odchyceno psů ……………………………………………………………      16</w:t>
      </w:r>
    </w:p>
    <w:p>
      <w:pPr>
        <w:pStyle w:val="Normal"/>
        <w:rPr/>
      </w:pPr>
      <w:r>
        <w:rPr/>
        <w:t xml:space="preserve">             </w:t>
      </w:r>
      <w:r>
        <w:rPr/>
        <w:t>Uloženo blokových pokut ………………………………………………...    284</w:t>
      </w:r>
    </w:p>
    <w:p>
      <w:pPr>
        <w:pStyle w:val="Normal"/>
        <w:rPr/>
      </w:pPr>
      <w:r>
        <w:rPr/>
        <w:t xml:space="preserve">             </w:t>
      </w:r>
      <w:r>
        <w:rPr/>
        <w:t xml:space="preserve">Zjištěno a předáno PČR trestných činů …………………………………..        9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9.10. v 7,50 hod. byl strážníky zastaven řidič vozidla, který jel ulicí Wilsonova v protisměru. Řidič jevil známky podnapilosti, proto u něj byla provedena orientační dechová zkouška. Jejím výsledkem byla hodnota 2,19 promile alkoholu v dechu. Pro podezření ze spáchání trestného činu byla na místo přivolána hlídka Policie ČR, která si věc převzala k dalšímu šetření.</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V odpoledních hodinách požádala Policie ČR o prověření oznámení servírky z jednoho baru, že jí měl neznámý muž odcizit několik balíčků cigaret. Podle získaného popisu se strážníkům podařilo po 45 minutách muže nalézt u zimního stadionu. Byl převezen zpět na místo činu, kde si jej převzala k dalšímu šetření Policie ČR.</w:t>
      </w:r>
    </w:p>
    <w:p>
      <w:pPr>
        <w:pStyle w:val="Header"/>
        <w:tabs>
          <w:tab w:val="left" w:pos="708" w:leader="none"/>
          <w:tab w:val="center" w:pos="4536" w:leader="none"/>
          <w:tab w:val="right" w:pos="9072" w:leader="none"/>
        </w:tabs>
        <w:jc w:val="both"/>
        <w:rPr>
          <w:szCs w:val="24"/>
        </w:rPr>
      </w:pPr>
      <w:r>
        <w:rPr>
          <w:szCs w:val="24"/>
        </w:rPr>
      </w:r>
    </w:p>
    <w:p>
      <w:pPr>
        <w:pStyle w:val="Normal"/>
        <w:jc w:val="both"/>
        <w:rPr/>
      </w:pPr>
      <w:r>
        <w:rPr/>
        <w:t>Dne 2.11. ve 22,30 hod. si dva mladíci ve věku 20 a 22 let vymysleli velmi podivnou zábavu. Vydali se k benzinové čerpací stanici u obchodního domu OBI. Tady využili ozdobných kamínků, kterými je plocha u benzinky vysypaná a začali jimi ostřelovat skleněné výplně. Při svém řádění prorazili do skleněných výplní několik desítek děr. Jejich počínání si všimnul pozorný občan, který to oznámil městské policii. Strážníci se ihned vydali na místo a oba pachatele zadrželi. Z důvodu pravděpodobně vyšší škody byli oba výtržníci předáni Policii ČR s podezřením ze spáchání trestného činu. Dechová zkouška ukázala, že oba mladíci byli pod vlivem alkohol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Na ulici Sídlištní bylo dne 6.11. ve 14,20 hod. odcizeno jízdní kolo. Pachatele při činu spatřil pozorný občan, který věc oznámil strážníkům. Těm se muže, který jízdní kolo odcizil, podařilo i s lupem zadržet o několik ulic dále. Pro podezření ze spáchání trestného činu byl pachatel předán k dalšímu šetření Policii ČR.</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V dopoledních hodinách dne 9.11. oznámila 84-letá paní, že jí při zapalování trouby vybuchnul plyn, výbuch ji povalil na zem a ona se nemůže hýbat. Po příjezdu na místo hlídka našla vystrašenou ženu stěžující si na bolest zad. Mohla však již chodit a byla tedy i schopna otevřít strážníkům dveře, které se tak nemuseli otvírat násilím. Hlídka uzavřela přívod plynu, zavolala Záchrannou službu a informovala dceru zraněné ženy, která se o byt dále postarala.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t>Dne 15.11. v 00,31 hod. bylo městskou policií přijato telefonické oznámení, že nějaký opilý muž na ulici Velkomoravská shodil na zem přenosný semafor a kopal do něj tak, až jej rozbil a tím vyřadil z provozu. Muž byl hlídkou podle popisu nalezen na čerpací stanici ÖMV. S ohledem na pravděpodobnou vyšší výši škody byla věc předána k dalšímu šetření Policii ČR s podezřením ze spáchání trestného č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0:00Z</dcterms:created>
  <dc:creator>sluzebna-mp</dc:creator>
  <dc:description/>
  <cp:keywords/>
  <dc:language>en-US</dc:language>
  <cp:lastModifiedBy>Vasicek</cp:lastModifiedBy>
  <dcterms:modified xsi:type="dcterms:W3CDTF">2008-11-18T09:12:00Z</dcterms:modified>
  <cp:revision>51</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