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7.12.2007 do 20.1.2008</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184</w:t>
      </w:r>
    </w:p>
    <w:p>
      <w:pPr>
        <w:pStyle w:val="Normal"/>
        <w:jc w:val="center"/>
        <w:rPr/>
      </w:pPr>
      <w:r>
        <w:rPr/>
        <w:t xml:space="preserve"> </w:t>
      </w:r>
      <w:r>
        <w:rPr/>
        <w:t>Proti veřejnému pořádku …………………………………………….……     49</w:t>
      </w:r>
    </w:p>
    <w:p>
      <w:pPr>
        <w:pStyle w:val="Header"/>
        <w:tabs>
          <w:tab w:val="clear" w:pos="4536"/>
          <w:tab w:val="clear" w:pos="9072"/>
        </w:tabs>
        <w:overflowPunct w:val="true"/>
        <w:autoSpaceDE w:val="true"/>
        <w:textAlignment w:val="auto"/>
        <w:rPr>
          <w:szCs w:val="24"/>
        </w:rPr>
      </w:pPr>
      <w:r>
        <w:rPr>
          <w:szCs w:val="24"/>
        </w:rPr>
        <w:t xml:space="preserve">             </w:t>
      </w:r>
      <w:r>
        <w:rPr>
          <w:szCs w:val="24"/>
        </w:rPr>
        <w:t>Proti občanskému soužití …………………………………………………     10</w:t>
      </w:r>
    </w:p>
    <w:p>
      <w:pPr>
        <w:pStyle w:val="Normal"/>
        <w:jc w:val="center"/>
        <w:rPr/>
      </w:pPr>
      <w:r>
        <w:rPr/>
        <w:t xml:space="preserve">  </w:t>
      </w:r>
      <w:r>
        <w:rPr/>
        <w:t>Proti majetku ……………………………………………………………...    56</w:t>
      </w:r>
    </w:p>
    <w:p>
      <w:pPr>
        <w:pStyle w:val="Normal"/>
        <w:rPr/>
      </w:pPr>
      <w:r>
        <w:rPr/>
        <w:t xml:space="preserve">             </w:t>
      </w:r>
      <w:r>
        <w:rPr/>
        <w:t xml:space="preserve">Zkontrolováno majitelů psů ………………………………………………     59  </w:t>
      </w:r>
    </w:p>
    <w:p>
      <w:pPr>
        <w:pStyle w:val="Header"/>
        <w:tabs>
          <w:tab w:val="clear" w:pos="4536"/>
          <w:tab w:val="clear" w:pos="9072"/>
        </w:tabs>
        <w:overflowPunct w:val="true"/>
        <w:autoSpaceDE w:val="true"/>
        <w:textAlignment w:val="auto"/>
        <w:rPr>
          <w:szCs w:val="24"/>
        </w:rPr>
      </w:pPr>
      <w:r>
        <w:rPr>
          <w:szCs w:val="24"/>
        </w:rPr>
        <w:t xml:space="preserve">             </w:t>
      </w:r>
      <w:r>
        <w:rPr>
          <w:szCs w:val="24"/>
        </w:rPr>
        <w:t>Odchyceno psů ……………………………………………………………     11</w:t>
      </w:r>
    </w:p>
    <w:p>
      <w:pPr>
        <w:pStyle w:val="Normal"/>
        <w:rPr/>
      </w:pPr>
      <w:r>
        <w:rPr/>
        <w:t xml:space="preserve">             </w:t>
      </w:r>
      <w:r>
        <w:rPr/>
        <w:t>Uloženo blokových pokut ………………………………………………...   206</w:t>
      </w:r>
    </w:p>
    <w:p>
      <w:pPr>
        <w:pStyle w:val="Normal"/>
        <w:rPr/>
      </w:pPr>
      <w:r>
        <w:rPr/>
        <w:t xml:space="preserve">             </w:t>
      </w:r>
      <w:r>
        <w:rPr/>
        <w:t xml:space="preserve">Zjištěno a předáno PČR trestných činů …………………………………..       8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t>Přímo na Štědrý den ve 20,40 hod. bylo na městskou policii telefonicky oznámeno, že na ulici Slunečná dochází k vzájemnému fyzickému napadání mezi několika osobami. Kamerovým systémem byl zaznamenán fyzický útok muže a ženy proti jiné ženě. Oba útočníci byli na místě zadrženi. Žádná z osob nechtěla lékařské ošetření. Věc bude předána k řešení přestupkové komisi.</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Téhož dne ve 23,10 hod. bylo strážníkům občany oznámeno, že na ulici Slunečná nějaká žena ulamuje zpětná zrcátka na autech. Hlídka na místě zadržela ženu, která ulomila zrcátka na třech vozidlech. Jednalo se o stejnou ženu, která předtím fyzicky napadla jinou ženu na této ulici. Věc byla předána k dalšímu šetření přivolané hlídce Policie ČR.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Dne 25.12.ve 21,30 hod. bylo telefonicky oznámeno, že na ulici J. Suka rozbili dva mladíci skleněnou výplň autobusové zastávky. Hlídka na místě zadržela pachatele, který se k činu přiznal. Jednalo se o 16-ti letého mladíka, u kterého bylo navíc zjištěno orientační dechovou zkouškou 0,5 promile alkoholu. Věc byla oznámena rodičům mladíka i sociálnímu odboru. Vzniklá škoda byla později vyčíslena na necelých 5 tisíc Kč, proto byla věc předána jako přestupek k projednání přestupkové komisi.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Dne 6.1. v odpoledních hodinách bylo na městskou policii oznámeno Policií ČR, že v baru na ulici Dukelských hrdinů došlo k potyčce mezi dvěma hosty a jeden z nich druhého bodnul nožem do nohy. Strážníkům se po delší době podařilo zjistit, že se muž podezřelý z tohoto činu se většinou zdržuje u své přítelkyně. Tam byl také zadržen a předán Policii ČR.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V dopoledních hodinách dne 11.1. bylo oznámeno řidičem autobusu, že na autobusovém nádraží jedné ženě někdo odcizil kabelku. Podle popisu se jednalo o muže, kterého strážníci kontrolovali pět minut před činem. Muž byl nalezen poblíž nádraží i s obsahem kabelky. Samotná kabelka pak byla hlídkou později dohledána v parku u zimného stadionu. Pachatel byl předán Policii ČR s podezřením ze spáchání trestného činu. Stejná událost se stala o den později. Řidič autobusu uvedl, že se pravděpodobně jedná o stejného pachatele. Strážníci naložili okradenou ženu do vozidla a objížděli s ní nákupní zónu Cukrovar. Tady byl muž zadržen u jednoho obchodního domu, kde se schovával u stojanů na kola. Odcizenou kabelku měl u sebe. Muže si opět převzala hlídka Policie ČR s podezřením ze spáchání trestného činu.</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Dne 13.1. byl kamerovým systémem zaznamenán mladík, který na pěší zóně kopal do stojanů na kola a poté poškodil jedno vozidlo – ulomil stěrače a zpětné zrcátko. Vyslaná hlídka však již mladíka na místě nezastihla. V tento den nikdo na záznamu z kamer mladíka nepoznal. O dva dny později však mladíka na záznamu poznali strážníci z jiné směny. Mladíka navštívili v místě bydliště, kde se po krátkém zapírání k činu doznal. Majiteli vozidla pak uhradil způsobenou škodu ve výši cca 2.500,- Kč a byla mu uložena bloková pokuta ve výši 1.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0:00Z</dcterms:created>
  <dc:creator>sluzebna-mp</dc:creator>
  <dc:description/>
  <cp:keywords/>
  <dc:language>en-US</dc:language>
  <cp:lastModifiedBy>Vasicek</cp:lastModifiedBy>
  <dcterms:modified xsi:type="dcterms:W3CDTF">2008-01-21T07:05:00Z</dcterms:modified>
  <cp:revision>27</cp:revision>
  <dc:subject/>
  <dc:title>Statistika některých údajů za období o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18965</vt:r8>
  </property>
  <property fmtid="{D5CDD505-2E9C-101B-9397-08002B2CF9AE}" pid="3" name="_AuthorEmail">
    <vt:lpwstr>policie@muhodonin.cz</vt:lpwstr>
  </property>
  <property fmtid="{D5CDD505-2E9C-101B-9397-08002B2CF9AE}" pid="4" name="_AuthorEmailDisplayName">
    <vt:lpwstr>Městská policie Hodonín</vt:lpwstr>
  </property>
  <property fmtid="{D5CDD505-2E9C-101B-9397-08002B2CF9AE}" pid="5" name="_EmailSubject">
    <vt:lpwstr>HL</vt:lpwstr>
  </property>
  <property fmtid="{D5CDD505-2E9C-101B-9397-08002B2CF9AE}" pid="6" name="_ReviewingToolsShownOnce">
    <vt:lpwstr/>
  </property>
</Properties>
</file>