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18.2.2008 do 13.3.2008</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rPr>
      </w:pPr>
      <w:r>
        <w:rPr>
          <w:b/>
        </w:rPr>
      </w:r>
    </w:p>
    <w:p>
      <w:pPr>
        <w:pStyle w:val="Normal"/>
        <w:jc w:val="center"/>
        <w:rPr/>
      </w:pPr>
      <w:r>
        <w:rPr/>
        <w:t xml:space="preserve"> </w:t>
      </w:r>
      <w:r>
        <w:rPr/>
        <w:t>Proti bezpečnosti a plynulosti silničního provozu ………………………..   228</w:t>
      </w:r>
    </w:p>
    <w:p>
      <w:pPr>
        <w:pStyle w:val="Normal"/>
        <w:jc w:val="center"/>
        <w:rPr/>
      </w:pPr>
      <w:r>
        <w:rPr/>
        <w:t xml:space="preserve"> </w:t>
      </w:r>
      <w:r>
        <w:rPr/>
        <w:t>Proti veřejnému pořádku …………………………………………….……     65</w:t>
      </w:r>
    </w:p>
    <w:p>
      <w:pPr>
        <w:pStyle w:val="Header"/>
        <w:tabs>
          <w:tab w:val="clear" w:pos="4536"/>
          <w:tab w:val="clear" w:pos="9072"/>
        </w:tabs>
        <w:overflowPunct w:val="true"/>
        <w:autoSpaceDE w:val="true"/>
        <w:textAlignment w:val="auto"/>
        <w:rPr/>
      </w:pPr>
      <w:r>
        <w:rPr>
          <w:szCs w:val="24"/>
        </w:rPr>
        <w:t xml:space="preserve">             </w:t>
      </w:r>
      <w:r>
        <w:rPr>
          <w:szCs w:val="24"/>
        </w:rPr>
        <w:t>Proti občanskému soužití …………………………………………………     15</w:t>
      </w:r>
    </w:p>
    <w:p>
      <w:pPr>
        <w:pStyle w:val="Normal"/>
        <w:jc w:val="center"/>
        <w:rPr/>
      </w:pPr>
      <w:r>
        <w:rPr/>
        <w:t xml:space="preserve"> </w:t>
      </w:r>
      <w:r>
        <w:rPr/>
        <w:t>Proti majetku ……………………………………………………………...     46</w:t>
      </w:r>
    </w:p>
    <w:p>
      <w:pPr>
        <w:pStyle w:val="Normal"/>
        <w:rPr/>
      </w:pPr>
      <w:r>
        <w:rPr/>
        <w:t xml:space="preserve">             </w:t>
      </w:r>
      <w:r>
        <w:rPr/>
        <w:t xml:space="preserve">Zkontrolováno majitelů psů ………………………………………………   123   </w:t>
      </w:r>
    </w:p>
    <w:p>
      <w:pPr>
        <w:pStyle w:val="Header"/>
        <w:tabs>
          <w:tab w:val="clear" w:pos="4536"/>
          <w:tab w:val="clear" w:pos="9072"/>
        </w:tabs>
        <w:overflowPunct w:val="true"/>
        <w:autoSpaceDE w:val="true"/>
        <w:textAlignment w:val="auto"/>
        <w:rPr>
          <w:szCs w:val="24"/>
        </w:rPr>
      </w:pPr>
      <w:r>
        <w:rPr>
          <w:szCs w:val="24"/>
        </w:rPr>
        <w:t xml:space="preserve">             </w:t>
      </w:r>
      <w:r>
        <w:rPr>
          <w:szCs w:val="24"/>
        </w:rPr>
        <w:t xml:space="preserve">Odchyceno psů ……………………………………………………………      7 </w:t>
      </w:r>
    </w:p>
    <w:p>
      <w:pPr>
        <w:pStyle w:val="Normal"/>
        <w:rPr/>
      </w:pPr>
      <w:r>
        <w:rPr/>
        <w:t xml:space="preserve">             </w:t>
      </w:r>
      <w:r>
        <w:rPr/>
        <w:t>Uloženo blokových pokut ………………………………………………...   239</w:t>
      </w:r>
    </w:p>
    <w:p>
      <w:pPr>
        <w:pStyle w:val="Normal"/>
        <w:rPr/>
      </w:pPr>
      <w:r>
        <w:rPr/>
        <w:t xml:space="preserve">             </w:t>
      </w:r>
      <w:r>
        <w:rPr/>
        <w:t xml:space="preserve">Zjištěno a předáno PČR trestných činů …………………………………..     13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pPr>
      <w:r>
        <w:rPr>
          <w:szCs w:val="24"/>
        </w:rPr>
        <w:t xml:space="preserve">V pozdních nočních hodinách dne 22.2. bylo na městskou policii oznámeno, že v baru byl okraden jeden z hostů. Byla mu odcizena bunda i s mobilním telefonem. Poškozený stál před domem pravděpodobného pachatele. Hlídka při obhlídce domu nalezla odhozenou bundu. Proto byl v domě kontaktován muž podezřelý z krádeže, který se po krátkém zapírání ke krádeži přiznal. Vydal i odcizený telefon, který měl doma již ukrytý v počítači.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27.2. v 11,00 hod. bylo oznámeno z azylového domu na ulici Skácelova, že k nim přišla starší žena, která se ztratila a neví kde je. Pracovnici zařízení napadlo ukázat paní na internetu obrázky domovů důchodců, kde paní poznala budovu na ulici Bří Čapků. Strážníci paní vzali do vozidla a vezli ji do domova důchodců na této ulici. Již po cestě začala paní okolí poznávat. Na místě si paní převzal ošetřující personál.</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Téměř v pravé poledne dne 28.2. spatřil při cestě na oběd pracovník obsluhy kamerového systému čtyři mladíky, kteří sprejovali na stěny budovy bývalé kotelny poblíž vlakového nádraží. Na místo přivolal hlídku a mladíky dále sledoval. Ti se po spatření strážníků rozprchli a začali utíkat směrem k autobusovému nádraží. Celou cestu je však již sledoval kamerový systém a tři mladíci byli zadrženi těsně před nastoupením do autobusu. Hlavní pachatel, který stříkal po zdi, byl předán Policii ČR s podezřením ze spáchání trestného činu poškozování cizí věci. Další dva mladíci byli řešení blokovou pokutou. Poslední mladík, kterému se podařilo utéct, se sám na druhý den přihlásil na městské policii. Byl taktéž vyřešen blokovou pokutou.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Dne 28.2. ve 20,10 hod. zastavili strážníci vozidlo jedoucí v protisměru na ulici Rodinova. Z řidiče byl cítit alkohol, proto byla provedena orientační dechová zkouška, která potvrdila podezření strážníků, že muž řídí pod vlivem alkoholu. Naměřeno bylo téměř 0,5 promile. Případ si převzala k dalšímu řešení policie ČR.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Z OD Kaufland bylo dne 29.2. oznámeno zadržení pachatele krádeže. Ten odcizil zboží za 1.800,- Kč. Strážníkům pak řekl, že venku jej čekají známí, kteří mu dají peníze na zaplacení blokové pokuty. Po příchodu na parkoviště údajní známí nejdříve tvrdili, že muže vůbec neznají, pak zase že ano. Jejich chování bylo velmi podezřelé, byla tedy zkontrolována jejich totožnost a byli požádáni o otevření kufru od vozidla. V kufru pak hlídka spatřila drogistické zboží téměř za 20.000,- Kč, jak bylo později zjištěno. Na místo byla přivolána Policie ČR, které byla věc předána s podezřením ze spáchání trestného činu.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4.3. v odpoledních hodinách oznámila strážníkům 17-ti letá dívka, že se před ní odhaloval nějaký muž a dělal jí neslušné návrhy.  Když pak dívka začala volat na městskou policii, začal z místa utíkat. Strážníci společně s dívkou začali muže pronásledovat. Ten se před nimi ukryl v domě, kde bydlí muž, který byl již dříve za stejnou činnost trestán. Proto byla věc neprodleně předána Policii ČR s podezřením ze spáchání trestného činu k provedení dalších opatření.</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Při kontrole vlakového nádraží dne 4.3. v 9,10 hod. spatřila hlídka muže, který zde počítal čokolády. Hlídce byl muž známý jako pachatel mnoha krádeží v prodejnách, proto jej požádali o potvrzení o zakoupení zboží. Muž však bez vytáčení uvedl, že čokolády odcizil a že s ním kradli ještě dva další muži. Po vrácení čokolád do prodejny vyjela hlídka hledat další dva muže. Jeden z nich byl zadržen na ulici Šumná. Ten hlídce sdělil, že odcizil dva šampony, které již stačil prodat v jednom z barů. Šampony byly v baru zajištěny. Oba muži byli již za podobné činy v minulosti trestáni, proto byli předáni Policii ČR s podezřením ze spáchání trestného činu. </w:t>
      </w:r>
    </w:p>
    <w:p>
      <w:pPr>
        <w:pStyle w:val="Header"/>
        <w:tabs>
          <w:tab w:val="left" w:pos="708" w:leader="none"/>
          <w:tab w:val="center" w:pos="4536" w:leader="none"/>
          <w:tab w:val="right" w:pos="9072" w:leader="none"/>
        </w:tabs>
        <w:jc w:val="both"/>
        <w:rPr>
          <w:szCs w:val="24"/>
        </w:rPr>
      </w:pPr>
      <w:r>
        <w:rPr>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2">
    <w:name w:val="Základní text 2"/>
    <w:basedOn w:val="Normal"/>
    <w:qFormat/>
    <w:pPr>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50:00Z</dcterms:created>
  <dc:creator>sluzebna-mp</dc:creator>
  <dc:description/>
  <dc:language>en-US</dc:language>
  <cp:lastModifiedBy>PC</cp:lastModifiedBy>
  <dcterms:modified xsi:type="dcterms:W3CDTF">2008-03-17T12:48:00Z</dcterms:modified>
  <cp:revision>32</cp:revision>
  <dc:subject/>
  <dc:title>Statistika některých údajů za období o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018965</vt:r8>
  </property>
  <property fmtid="{D5CDD505-2E9C-101B-9397-08002B2CF9AE}" pid="3" name="_AuthorEmail">
    <vt:lpwstr>policie@muhodonin.cz</vt:lpwstr>
  </property>
  <property fmtid="{D5CDD505-2E9C-101B-9397-08002B2CF9AE}" pid="4" name="_AuthorEmailDisplayName">
    <vt:lpwstr>Městská policie Hodonín</vt:lpwstr>
  </property>
  <property fmtid="{D5CDD505-2E9C-101B-9397-08002B2CF9AE}" pid="5" name="_EmailSubject">
    <vt:lpwstr>HL</vt:lpwstr>
  </property>
  <property fmtid="{D5CDD505-2E9C-101B-9397-08002B2CF9AE}" pid="6" name="_ReviewingToolsShownOnce">
    <vt:lpwstr/>
  </property>
</Properties>
</file>