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8.7.2008 do 14.8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bezpečnosti a plynulosti silničního provozu ………………………      19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veřejnému pořádku …………………………………………….……   121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1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5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116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13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22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9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V polovině července byla umístěna za podchod další kamera městského kamerového systému. Za relativně krátkou dobu zaznamenala již několik případů vandalismu. Jeden z nich se stal dne 30.7. v 1,15 hod. Mladík, který směřoval do podchodu, po cestě rozkopával odpadkové koše. Před vlakovým nádražím na něj však již čekali strážníci. Mladík musel po sobě vše uvést do původního stavu a byl řešen blokovou pokuto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Závažnější případ vandalismu byl zaznamenán touto kamerou dne 10.8.  téměř ve čtyři hodiny ráno. Dva mladíci za podchodem začali rozkopávat odpadkové koše. Po několika metrech se pak jeden z mladíků pověsil na mladý stromek. Ten samozřejmě jeho váhu nevydržel a zlomil se.  Protože svým chováním na sebe mladíci upozornili obsluhu kamerového systému již v podchodu, kde je sledovala jiná kamera, byli na místo okamžitě vysláni strážníci. Ti mladíky velmi brzy zadrželi. Jeden z nich byl předán k dalšímu řešení k přestupkové komisi za rozkopávání odpadkových košů. Druhý byl předán Policii ČR s podezřením ze spáchání trestného činu, protože předpokládaná škoda na stromku převyšovala částku 5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Netradiční záležitost řešili strážníci dne 4.8. v 15,15 hod. Na ulici Elektrárenská spatřili muže, který v několika igelitových taškách vezl mušle. Muž hlídce uvedl, že je nasbíral na břehu řeky Moravy a prodává je občanům vietnamské národnosti, kteří mu za ně dobře platí. S podezřením ze spáchání trestného činu byl muž i s nákladem předán Policii ČR. Po zdokumentování důkazů předali policisté mušle rybářům, kteří je vrátili zpět do ře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Strážníci musí velmi často zasahovat u opilých osob, které někde leží nebo tropí výtržnosti. V srpnu jen během čtyř dní musely být pro velmi silnou opilost převezeny za pomoci Policie ČR na záchytnou stanici tři osoby. Dvě z toho v jeden d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Mnohem nebezpečnější jsou však opilí řidiči. Jednoho takového zastavili strážníci dne 8.8. v  pozdních nočních hodinách na ulici Bratislavská. Muž na sebe upozornil nebezpečným stylem jízdy. Jednalo se o občana Německa, u kterého byly při orientační dechové zkoušce naměřeny téměř 2 promile alkoholu. Věc si převzala k dalšímu šetření Policie Č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sluzebna-mp</dc:creator>
  <dc:description/>
  <cp:keywords/>
  <dc:language>en-US</dc:language>
  <cp:lastModifiedBy>Vasicek</cp:lastModifiedBy>
  <dcterms:modified xsi:type="dcterms:W3CDTF">2008-08-15T12:41:00Z</dcterms:modified>
  <cp:revision>37</cp:revision>
  <dc:subject/>
  <dc:title>Statistika některých údajů za období od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18965</vt:r8>
  </property>
  <property fmtid="{D5CDD505-2E9C-101B-9397-08002B2CF9AE}" pid="3" name="_AuthorEmail">
    <vt:lpwstr>policie@muhodonin.cz</vt:lpwstr>
  </property>
  <property fmtid="{D5CDD505-2E9C-101B-9397-08002B2CF9AE}" pid="4" name="_AuthorEmailDisplayName">
    <vt:lpwstr>Městská policie Hodonín</vt:lpwstr>
  </property>
  <property fmtid="{D5CDD505-2E9C-101B-9397-08002B2CF9AE}" pid="5" name="_EmailSubject">
    <vt:lpwstr>HL</vt:lpwstr>
  </property>
  <property fmtid="{D5CDD505-2E9C-101B-9397-08002B2CF9AE}" pid="6" name="_ReviewingToolsShownOnce">
    <vt:lpwstr/>
  </property>
</Properties>
</file>