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Statistika některých údajů za období od 18.11.2008 do 7.12.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jištěno a řešeno přestupků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roti bezpečnosti a plynulosti silničního provozu ………………………      188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veřejnému pořádku ……………….…………………………….……     41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oti občanskému soužití …………………………………………………        1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Proti majetku ………………………….…………………………………...     36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kontrolováno majitelů psů ………………………………………………      20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Odchyceno psů ……………………………………………………………        6</w:t>
      </w:r>
    </w:p>
    <w:p>
      <w:pPr>
        <w:pStyle w:val="Normal"/>
        <w:rPr/>
      </w:pPr>
      <w:r>
        <w:rPr/>
        <w:t xml:space="preserve">             </w:t>
      </w:r>
      <w:r>
        <w:rPr/>
        <w:t>Uloženo blokových pokut ………………………………………………...    218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jištěno a předáno PČR trestných činů …………………………………..        4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Dne 26.11. v půl šesté ráno byl v průchodu z ulice Národní třída napaden muž jedním z trojice podnapilých mladíků, kolem kterých procházel. Podle popisu byla skupinka nalezena za pomoci kamerového systému u vlakového nádraží. U mladíka, který muže fyzicky napadl, byla provedena orientační dechová zkouška na alkohol s výsledkem 2,13 promile. Za přestupek proti občanskému soužití mu byla uložena bloková pokuta a byl předán rodičům. Následující den strážníci řešili personál dvou barů, kde mladíkovi prodali alkohol, ačkoliv mu ještě nebylo 18 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ěř ve čtyři hodiny ráno spatřila obsluha kamerového systému muže, který odcizil kus ozdobného vánočního osvětlení na ulici Dolní Valy. Mladík byl posléze zadržen o ulici dál, kde se ukrýval před strážníky. Za přestupek proti majetku mu byla uložena bloková pok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v tomto období zaměstnávají strážníky pachatelé krádeží v prodejnách. O tom, že si někteří z krádeží dělají způsob obživy, svědčí případ ze 4.12. V odpoledních hodinách dva muži ze Slovenska odcizili společně v jednom ze supermarketů drogistické zboží za více jak 3.000,- Kč. Oba muži byli řešení maximální možnou blokovou poku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ochu kuriózní krádež řešili strážníci dne 3.12. v odpoledních hodinách. Po příjezdu do prodejny se ukázalo, že pachatelé jsou dva kluci ve věku asi 6 let. Ovšem místo aby odcizili nějaké sladkosti, odcizili balíček cigaret. V obchodě přitom byli na nákupu se svojí babičko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5.12. ve 22,15 hod. byl kamerovým systémem zaznamenán na ulici Příční muž při úmyslném rozbití pivní lahve o vozovku. Vyslaná hlídka nařídila muži úklid nepořádku a za přestupek proti veřejnému pořádku mu uložila blokovou pok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děpodobně plný dojmů z návštěvy hodonínské diskotéky si dne 6.12. v půl třetí ráno udělal soukromý večírek mladý muž na ulici U elektrárny. Otevřel si dveře od vozidla, pouštěl velmi nahlas hudbu a tančil na silnici. Hlídka, která zde v tuto dobu prováděla pěší obchůzku, jej za jeho výkon a za rušení nočního klidu „odměnila“ blokovou poku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lektiv strážníků Městské policie Hodonín přeje všem občanům Hodonína i jeho návštěvníkům všechno nejlepší do roku 2009. Děkujeme všem za pomoc a spolupráci, bez které se při naší práci neobejdem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50:00Z</dcterms:created>
  <dc:creator>sluzebna-mp</dc:creator>
  <dc:description/>
  <cp:keywords/>
  <dc:language>en-US</dc:language>
  <cp:lastModifiedBy>Vasicek</cp:lastModifiedBy>
  <dcterms:modified xsi:type="dcterms:W3CDTF">2008-12-08T08:25:00Z</dcterms:modified>
  <cp:revision>51</cp:revision>
  <dc:subject/>
  <dc:title>Statistika některých údajů za období od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018965</vt:r8>
  </property>
  <property fmtid="{D5CDD505-2E9C-101B-9397-08002B2CF9AE}" pid="3" name="_AuthorEmail">
    <vt:lpwstr>policie@muhodonin.cz</vt:lpwstr>
  </property>
  <property fmtid="{D5CDD505-2E9C-101B-9397-08002B2CF9AE}" pid="4" name="_AuthorEmailDisplayName">
    <vt:lpwstr>Městská policie Hodonín</vt:lpwstr>
  </property>
  <property fmtid="{D5CDD505-2E9C-101B-9397-08002B2CF9AE}" pid="5" name="_EmailSubject">
    <vt:lpwstr>HL</vt:lpwstr>
  </property>
  <property fmtid="{D5CDD505-2E9C-101B-9397-08002B2CF9AE}" pid="6" name="_ReviewingToolsShownOnce">
    <vt:lpwstr/>
  </property>
</Properties>
</file>