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tistika některých údajů za období od 21.4.2008 do 15.5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oti bezpečnosti a plynulosti silničního provozu ………………………..   22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oti veřejnému pořádku …………………………………………….……     37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oti občanskému soužití …………………………………………………       7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..…………………………………………………………...   63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.…………………………………………    72 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Odchyceno psů ……………………………………………………………     12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24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jištěno a předáno PČR trestných činů …………………………………..       6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Dne 19.4. těsně po půlnoci zadrželi strážníci na diskotéce Nautilus pořezaného muže, který chvíli předtím stál v místech, kde došlo k rozbití skleněné výlohy jedné z prodejen. Muž uvedl, že si zranění způsobil při vytahování svého kamaráda z této rozbité výlohy. Kamarád se však na místě již nenacházel. Strážníkům se podařilo zjistit jeho totožnost, která byla i s celou záležitostí předána Policii ČR k dalšímu šetření s podezřením ze spáchání trestného činu. Strážníci poté uvědomili majitele prodejny a vyčkali na místě do jeho příjezd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Zcela obdobný případ se stal dne 3.5. v 0,45 hod. Tentokrát došlo k rozbití velké výlohy květinářství. Strážníci zadrželi tři osoby, které se v době rozbití výlohy pohybovali na tomto místě. Bylo zjištěno, že výlohu rozbil mladík, který s touto skupinkou šel kolem výlohy a zcela bez důvodu ji úderem rozbil. Poté z místa utekl. Po vyčíslení škody bude věc pravděpodobně předána jako podezření ze spáchání trestného činu Policii ČR k dořešen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Dne 25.4. v 7,40 hod. byly na vlakovém nádraží strážníky spatřeny dvě nezletilé dívky, které nedokázaly hodnověrně říct, co zde v tuto dobu dělají. Asi po hodině telefonování a ověřování skutečné totožnosti dívek bylo zjištěno, že utekly již před týdnem z Dětského domova ve Znojmě. Strážníci kontaktovali pracovníky Dětského domova, kteří si pro dívky přijel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Při kontrole před barem Nautilus dne 26.4. půl hodiny před půlnocí spatřila hlídka mladíka, který se pokoušel poškodit dopravní značku. Za své snažení byl „odměněn“ blokovou pokuto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Po půlnoci dne 27.4. oznámil strážník v civilu mimo službu, že po sídlišti Jihovýchod jde skupinka osob, která rozkopává koše na odpadky, převrací popelnice a ruší noční klid křikem. Vyslaná hlídka všechny tři mladíky zadržela. Poté s nimi obešla celou trasu jejich řádění. Mladíci museli vše uvést do původního stavu a všem byla uložena bloková poku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Dne 30.4. v 7,15 hod. spatřila obsluha kamerového systému ležet bezvládné tělo v podchodu pod vlakovým nádražím. Vyslaná hlídka zjistila, že se muž pravděpodobně snažil na kole sjet schody, při tom upadnul, zranil se a upadnul do bezvědomí. Po chvíli na místo dorazila sanitka, která muže převezla do nemocnice. Kolo bylo uschováno na městské polici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V dopoledních hodinách dne 2.5. odcizil v drogerii na Národní třídě neznámý pachatel několik sprchových gelů a z prodejny utekl. Podle popisu se strážníkům podařilo muže po půl hodině najít. Zboží bylo vráceno do prodejny a muž byl předán Policii ČR s podezřením ze spáchání trestného činu, protože byl za podobné skutky již dříve potrestá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Dne 9.5. v 7,15 hod. si všimnula hlídka vozidla, jehož řidič se způsobem jízdy jevil jako opilý. Strážníci se vydali za vozidlem, které po chvíli zastavilo na parkovišti. Když strážníci přistoupili k vozidlu, zjistili, že řidič spí. Dechovou zkouškou mu bylo naměřeno více jak 2 promile alkoholu. Na místo byla přivolána Policie ČR, která si případ převzala s podezřením ze spáchání trestného činu. Další dva opilé řidiče zadrželi strážníci ve dvou následujících dnech. V obou případech bylo orientační dechovou zkouškou naměřeno více jak 1,5 promile alkoholu. I tyto případy si převzala Policie ČR s podezřením ze spáchání trestného či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50:00Z</dcterms:created>
  <dc:creator>sluzebna-mp</dc:creator>
  <dc:description/>
  <cp:keywords/>
  <dc:language>en-US</dc:language>
  <cp:lastModifiedBy>ASUS</cp:lastModifiedBy>
  <dcterms:modified xsi:type="dcterms:W3CDTF">2008-05-22T12:18:00Z</dcterms:modified>
  <cp:revision>40</cp:revision>
  <dc:subject/>
  <dc:title>Statistika některých údajů za období od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018965</vt:r8>
  </property>
  <property fmtid="{D5CDD505-2E9C-101B-9397-08002B2CF9AE}" pid="3" name="_AuthorEmail">
    <vt:lpwstr>policie@muhodonin.cz</vt:lpwstr>
  </property>
  <property fmtid="{D5CDD505-2E9C-101B-9397-08002B2CF9AE}" pid="4" name="_AuthorEmailDisplayName">
    <vt:lpwstr>Městská policie Hodonín</vt:lpwstr>
  </property>
  <property fmtid="{D5CDD505-2E9C-101B-9397-08002B2CF9AE}" pid="5" name="_EmailSubject">
    <vt:lpwstr>HL</vt:lpwstr>
  </property>
  <property fmtid="{D5CDD505-2E9C-101B-9397-08002B2CF9AE}" pid="6" name="_ReviewingToolsShownOnce">
    <vt:lpwstr/>
  </property>
</Properties>
</file>