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atistika některých údajů za období od 13.11.2009 do 6.12.2009</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color w:val="FF0000"/>
        </w:rPr>
      </w:pPr>
      <w:r>
        <w:rPr>
          <w:b/>
          <w:color w:val="FF0000"/>
        </w:rPr>
      </w:r>
    </w:p>
    <w:p>
      <w:pPr>
        <w:pStyle w:val="Normal"/>
        <w:jc w:val="center"/>
        <w:rPr/>
      </w:pPr>
      <w:r>
        <w:rPr>
          <w:color w:val="FF0000"/>
        </w:rPr>
        <w:t xml:space="preserve">  </w:t>
      </w:r>
      <w:r>
        <w:rPr/>
        <w:t>Proti bezpečnosti a plynulosti silničního provozu ………………………       249</w:t>
      </w:r>
    </w:p>
    <w:p>
      <w:pPr>
        <w:pStyle w:val="Normal"/>
        <w:jc w:val="center"/>
        <w:rPr/>
      </w:pPr>
      <w:r>
        <w:rPr/>
        <w:t xml:space="preserve">  </w:t>
      </w:r>
      <w:r>
        <w:rPr/>
        <w:t xml:space="preserve">Proti veřejnému pořádku ……………….…………………………….……     48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Proti občanskému soužití …………………………………………………        4</w:t>
      </w:r>
    </w:p>
    <w:p>
      <w:pPr>
        <w:pStyle w:val="Normal"/>
        <w:jc w:val="center"/>
        <w:rPr/>
      </w:pPr>
      <w:r>
        <w:rPr/>
        <w:t xml:space="preserve">  </w:t>
      </w:r>
      <w:r>
        <w:rPr/>
        <w:t>Proti majetku ………………………….…………………………………...     34</w:t>
      </w:r>
    </w:p>
    <w:p>
      <w:pPr>
        <w:pStyle w:val="Normal"/>
        <w:rPr/>
      </w:pPr>
      <w:r>
        <w:rPr/>
        <w:t xml:space="preserve">             </w:t>
      </w:r>
      <w:r>
        <w:rPr/>
        <w:t xml:space="preserve">Zkontrolováno majitelů psů ………………………………………………      76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Odchyceno psů ……………………………………………………………      10 </w:t>
      </w:r>
    </w:p>
    <w:p>
      <w:pPr>
        <w:pStyle w:val="Normal"/>
        <w:rPr/>
      </w:pPr>
      <w:r>
        <w:rPr/>
        <w:t xml:space="preserve">             </w:t>
      </w:r>
      <w:r>
        <w:rPr/>
        <w:t>Uloženo blokových pokut ………………………………………………...    230</w:t>
      </w:r>
    </w:p>
    <w:p>
      <w:pPr>
        <w:pStyle w:val="Normal"/>
        <w:rPr/>
      </w:pPr>
      <w:r>
        <w:rPr/>
        <w:t xml:space="preserve">             </w:t>
      </w:r>
      <w:r>
        <w:rPr/>
        <w:t xml:space="preserve">Zjištěno a předáno PČR trestných činů …………………………………..        5  </w:t>
      </w:r>
    </w:p>
    <w:p>
      <w:pPr>
        <w:pStyle w:val="TextBody"/>
        <w:rPr/>
      </w:pPr>
      <w:r>
        <w:rPr/>
      </w:r>
    </w:p>
    <w:p>
      <w:pPr>
        <w:pStyle w:val="TextBody"/>
        <w:rPr/>
      </w:pPr>
      <w:r>
        <w:rPr/>
      </w:r>
    </w:p>
    <w:p>
      <w:pPr>
        <w:pStyle w:val="TextBody"/>
        <w:rPr/>
      </w:pPr>
      <w:r>
        <w:rPr/>
      </w:r>
    </w:p>
    <w:p>
      <w:pPr>
        <w:pStyle w:val="TextBody"/>
        <w:rPr/>
      </w:pPr>
      <w:r>
        <w:rPr/>
        <w:t>Dne 19.11. ve 22,30 hod. bylo  na městskou policii oznámeno fyzické napadení muže trojicí útočníků před barem Národní třídě. Při příjezdu na místo se trojice dala na útěk. V součinnosti pěší hlídky i motohlídky byli dva podezřelí dopadeni na vlakovém nádraží, třetí následně na autobusovém nádraží, kdy se pokoušel před strážníkem schovat v davu lidí čekajících na autobus. Jelikož muž odmítl strážníka následovat na služebnu, byl za použití donucovacích prostředků předveden. U všech byla provedena orientační dechová zkouška s pozitivním výsledkem. Na služebnu se rovněž dostavil poškozený, který označil osobu, která jej fyzicky napadla. Dalším šetřením na místě činu bylo zjištěno, že došlo k rozbití skleněné výplně vstupních dveří do baru. Škoda byla vyčíslena na 3.275,- Kč. Na základě svědectví osob přítomných v baru se podařilo určit, kdo z trojice mužů škodu na majetku způsobit. Věc byla předána k dalšímu řešení přestupkové komisi.</w:t>
      </w:r>
    </w:p>
    <w:p>
      <w:pPr>
        <w:pStyle w:val="TextBody"/>
        <w:rPr/>
      </w:pPr>
      <w:r>
        <w:rPr/>
      </w:r>
    </w:p>
    <w:p>
      <w:pPr>
        <w:pStyle w:val="Header"/>
        <w:tabs>
          <w:tab w:val="left" w:pos="708" w:leader="none"/>
          <w:tab w:val="center" w:pos="4536" w:leader="none"/>
          <w:tab w:val="right" w:pos="9072" w:leader="none"/>
        </w:tabs>
        <w:ind w:right="-142" w:hanging="0"/>
        <w:jc w:val="both"/>
        <w:rPr/>
      </w:pPr>
      <w:r>
        <w:rPr/>
        <w:t>Dne 20.11. v odpoledních hodinách byly přistiženy při krádeži ostrahou jednoho z obchodních domů dvě ženy ze Slovenska. Jedna z nich odcizila zboží za 39,90 Kč a druhá za 59,90 Kč. Zboží bylo vráceno do prodejny a obě ženy byly řešeny blokovou pokutou. Protože bylo zjištěno, že se jedná o opakované krádeže obou žen, byla na místo přivolána Cizinecká policie. Oběma ženám tak hrozí, že díky opakovaným krádežím budou mít na nějaký čas zákaz vstupu na území České republiky.</w:t>
      </w:r>
    </w:p>
    <w:p>
      <w:pPr>
        <w:pStyle w:val="Header"/>
        <w:tabs>
          <w:tab w:val="left" w:pos="708" w:leader="none"/>
          <w:tab w:val="center" w:pos="4536" w:leader="none"/>
          <w:tab w:val="right" w:pos="9072" w:leader="none"/>
        </w:tabs>
        <w:ind w:right="-142" w:hanging="0"/>
        <w:jc w:val="both"/>
        <w:rPr/>
      </w:pPr>
      <w:r>
        <w:rPr/>
      </w:r>
    </w:p>
    <w:p>
      <w:pPr>
        <w:pStyle w:val="TextBody"/>
        <w:rPr/>
      </w:pPr>
      <w:r>
        <w:rPr/>
        <w:t>Těsně před polednem dne 22.11. bylo telefonicky oznámeno, že před Českou spořitelnou na ulici Národní třída leží na lavičce nějaká žena. Tato byla značně opilá, ale komunikovala. Od ní se hlídka dozvěděla, že její manžel sedí naproti ve vinárně. Tam hlídka muže kontaktovala s tím, že se by se měl o ženu postarat. Tento však hlídce řekl, že se o sebe má postarat sama. Proto byla výše jmenovaná nasměrována k domovu. V 18,20 hod. přivezl řidič taxi na služebnu městské policie totálně opilého výše uvedeného muže s tím, že mu jej jeho kamarádi naložili do vozidla, utekli a on neví, co si s ním má počít. Vzhledem k tomu, že muž vůbec nekomunikoval a nešel probudit, byla na místo přivolána sanitka, která jej odvezla do nemocnice na ošetření. Oba výtečníci pak byli v následujících dnech řešeni maximální blokovou pokutou.</w:t>
      </w:r>
    </w:p>
    <w:p>
      <w:pPr>
        <w:pStyle w:val="TextBody"/>
        <w:rPr/>
      </w:pPr>
      <w:r>
        <w:rPr/>
      </w:r>
    </w:p>
    <w:p>
      <w:pPr>
        <w:pStyle w:val="TextBody"/>
        <w:rPr/>
      </w:pPr>
      <w:r>
        <w:rPr/>
        <w:t>Dne 30.11. ve 23,20 hod. byly spatřeny kamerovým systémem dvě osoby vylepující plakáty na křižovatce ulic Dvořákova a Obchodní. Jednalo se o dva muže z Uherského Hradiště. Již vylepené plakáty museli muži odstranit a byli řešení blokovou pokutou.</w:t>
      </w:r>
    </w:p>
    <w:p>
      <w:pPr>
        <w:pStyle w:val="TextBody"/>
        <w:rPr/>
      </w:pPr>
      <w:r>
        <w:rPr/>
      </w:r>
    </w:p>
    <w:p>
      <w:pPr>
        <w:pStyle w:val="TextBody"/>
        <w:rPr>
          <w:b/>
          <w:b/>
        </w:rPr>
      </w:pPr>
      <w:r>
        <w:rPr>
          <w:b/>
        </w:rPr>
        <w:t>Městská policie Hodonín přeje všem občanům Hodonína i jeho návštěvníkům hodně zdraví a pohody v roce 2010. Děkujeme všem, kteří nám v loňském roce poskytli jakoukoliv pomoc při řešení mnoha záležitostí. Bez této pomoci se neobejdeme a těšíme se na spolupráci i v tomto roc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t>Mgr. Jindřich Vašíček</w:t>
      </w:r>
    </w:p>
    <w:p>
      <w:pPr>
        <w:pStyle w:val="TextBody"/>
        <w:rPr/>
      </w:pPr>
      <w:r>
        <w:rPr/>
        <w:t>ředitel městské poli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6:00Z</dcterms:created>
  <dc:creator>Jindra</dc:creator>
  <dc:description/>
  <cp:keywords/>
  <dc:language>en-US</dc:language>
  <cp:lastModifiedBy>Vasicek</cp:lastModifiedBy>
  <dcterms:modified xsi:type="dcterms:W3CDTF">2009-12-07T08:24:00Z</dcterms:modified>
  <cp:revision>29</cp:revision>
  <dc:subject/>
  <dc:title>Již v téměř ranních hodinách dne 18</dc:title>
</cp:coreProperties>
</file>