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Statistika některých údajů za období od 16.3.2009 do 16.4.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jištěno a řešeno přestupků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Proti bezpečnosti a plynulosti silničního provozu ………………………       385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Proti veřejnému pořádku ……………….…………………………….……    182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Proti občanskému soužití …………………………………………………        9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Proti majetku ………………………….…………………………………...     53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kontrolováno majitelů psů ………………………………………………    103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Odchyceno psů ……………………………………………………………        9</w:t>
      </w:r>
    </w:p>
    <w:p>
      <w:pPr>
        <w:pStyle w:val="Normal"/>
        <w:rPr/>
      </w:pPr>
      <w:r>
        <w:rPr/>
        <w:t xml:space="preserve">             </w:t>
      </w:r>
      <w:r>
        <w:rPr/>
        <w:t>Uloženo blokových pokut ………………………………………………...    417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jištěno a předáno PČR trestných činů …………………………………..        7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Dne 18.3. v odpoledních hodinách bylo na městskou policii oznámeno, že na střeše budovy muzea na ulici Sadová jsou uvolněné střešní tašky, u nichž hrozí díky silnému větru jejich pád na chodník. Strážníci pomohli pracovníkovi muzea tašky provizorně zajistit proti pádu. Odbornou opravu si zajistil vlastník budovy následující 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kontrole obchodní zóny Cukrovar dne 19.3. si strážníci všimnuli vozidla s podezřelou posádkou. Na vozidlo byla zaměřena jedna z kamer. Bylo zjištěno, že osoby z vozidla průběžně vycházeli a navštěvovali jednu z prodejen. Odsud pak nosily tašky či batohy. Po dvaceti minutách této činnosti přijela hlídka ke kontrole osob ve vozidle. Bylo zjištěno, že uvnitř vozidla se nachází větší množství potravinového a drogistického zboží. Ke zboží nebyly tyto osoby schopny předložit doklad o zaplacení. Šetřením bylo zjištěno, že část zboží v hodnotě 2.724,- Kč byla odcizena v prodejně, kterou pachatelé navštěvovali v době jejich sledování kamerovým systémem a zbytek zboží v hodnotě 2.249,- Kč odcizili v jiné prodejně. Všem byla za přestupek uložena maximální možná bloková poku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22.3. dopoledne bylo oznámeno z jednoho baru, že si tam na WC podřezal nějaký muž žíly na rukou. Strážníci po příjezdu na místo poskytnuli muži první pomoc, zastavili krvácení a přivolali lékařskou pom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dopoledních hodinách dne 29.3. přijala městská policie oznámení o pachateli krádeže, který z prodejny utekl. Podle popisu byl zaznamenán pohyb tohoto muže v kolejišti vedle obchodní zóny Cukrovar. Popis byl předán hlídkám, které muže po krátkém pátrání zadržely. Protože za podobný čin byl pachatel v nedávné minulosti již potrestán, byl předán k dalšímu šetření Policii ČR s podezřením ze spáchání trestného činu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 hřbitova bylo dne 9.4. oznámeno zadržení pachatelky krádeží věcí z hrobů. Do příjezdu hlídky však agresivní pachatelka utekla. Po sobě zanechala tašku s odcizenými věcmi. Posléze byla městské policii poskytnuta informace, že žena prochází kolem hřbitova. Strážníky pak byla zadržena v areálu nemocnice. Věci byly vráceny na hroby, odkud byly odcizeny. Ženě strážníci uložili blokovou poku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očních hodinách dne 9.4. spatřili strážníci mladíka, který umístil do vozovky kontejner na odpad. Strážníci mladíka zadrželi, nařídili mu vrátit kontejner na své místo a za přestupek jej řešili uložením blokové poku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NzevChar">
    <w:name w:val="Název Char"/>
    <w:basedOn w:val="Standardnpsmoodstavce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56:00Z</dcterms:created>
  <dc:creator>Jindra</dc:creator>
  <dc:description/>
  <cp:keywords/>
  <dc:language>en-US</dc:language>
  <cp:lastModifiedBy>Vasicek</cp:lastModifiedBy>
  <dcterms:modified xsi:type="dcterms:W3CDTF">2009-04-17T06:24:00Z</dcterms:modified>
  <cp:revision>9</cp:revision>
  <dc:subject/>
  <dc:title>Již v téměř ranních hodinách dne 18</dc:title>
</cp:coreProperties>
</file>