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7.4.2009 do 16.5.2009</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448</w:t>
      </w:r>
    </w:p>
    <w:p>
      <w:pPr>
        <w:pStyle w:val="Normal"/>
        <w:jc w:val="center"/>
        <w:rPr/>
      </w:pPr>
      <w:r>
        <w:rPr/>
        <w:t xml:space="preserve"> </w:t>
      </w:r>
      <w:r>
        <w:rPr/>
        <w:t>Proti veřejnému pořádku …………………………………………….……     81</w:t>
      </w:r>
    </w:p>
    <w:p>
      <w:pPr>
        <w:pStyle w:val="Header"/>
        <w:tabs>
          <w:tab w:val="clear" w:pos="4536"/>
          <w:tab w:val="clear" w:pos="9072"/>
        </w:tabs>
        <w:overflowPunct w:val="true"/>
        <w:autoSpaceDE w:val="true"/>
        <w:textAlignment w:val="auto"/>
        <w:rPr/>
      </w:pPr>
      <w:r>
        <w:rPr>
          <w:szCs w:val="24"/>
        </w:rPr>
        <w:t xml:space="preserve">             </w:t>
      </w:r>
      <w:r>
        <w:rPr>
          <w:szCs w:val="24"/>
        </w:rPr>
        <w:t>Proti občanskému soužití …………………………………………………       7</w:t>
      </w:r>
    </w:p>
    <w:p>
      <w:pPr>
        <w:pStyle w:val="Normal"/>
        <w:jc w:val="center"/>
        <w:rPr/>
      </w:pPr>
      <w:r>
        <w:rPr/>
        <w:t xml:space="preserve">  </w:t>
      </w:r>
      <w:r>
        <w:rPr/>
        <w:t>Proti majetku …..…………………………………………………………...   47</w:t>
      </w:r>
    </w:p>
    <w:p>
      <w:pPr>
        <w:pStyle w:val="Normal"/>
        <w:rPr/>
      </w:pPr>
      <w:r>
        <w:rPr/>
        <w:t xml:space="preserve">             </w:t>
      </w:r>
      <w:r>
        <w:rPr/>
        <w:t xml:space="preserve">Zkontrolováno majitelů psů …….…………………………………………    70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10</w:t>
      </w:r>
    </w:p>
    <w:p>
      <w:pPr>
        <w:pStyle w:val="Normal"/>
        <w:rPr/>
      </w:pPr>
      <w:r>
        <w:rPr/>
        <w:t xml:space="preserve">             </w:t>
      </w:r>
      <w:r>
        <w:rPr/>
        <w:t>Uloženo blokových pokut ………………………………………………...   416</w:t>
      </w:r>
    </w:p>
    <w:p>
      <w:pPr>
        <w:pStyle w:val="Normal"/>
        <w:rPr/>
      </w:pPr>
      <w:r>
        <w:rPr/>
        <w:t xml:space="preserve">             </w:t>
      </w:r>
      <w:r>
        <w:rPr/>
        <w:t xml:space="preserve">Zjištěno a předáno PČR trestných činů …………………………………..       6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17.4. bylo na městskou policii oznámeno, že na ulici Skácelo vylepují dva mladíci plakáty na popelnice. Po příjezdu hlídky se mladíci snažili utéct. Strážníci je však po krátké honičce zadrželi. Bylo zjištěno, že vylepili asi 30 ks plakátů. Hlídka mladíkům nařídila již vylepené plakáty odstranit. Strážníci pak mladíkům zabavili několik stovek dalších plakátů a lepidlo, aby nemohli v dalším lepení plakátů pokračovat. Přestupek bude předán k projednání přestupkové komisi.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ůl hodiny po půlnoci dne 20.4. bylo opakovaně na městskou policii oznámeno rušení nočního klidu na ulici Polní. Strážníci na místě zjistili silně opilého muže a ženu (1,8 a 2,2 promile), kteří se dohadovali o tom, zda již půjdou domů nebo ještě do baru.Oba byli řešeni blokovou pokutou a byli posláni domů.</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 jednom ze supermarketů byl dne 22.4. v odpoledních hodinách zadržen ostrahou 14-ti letý mladík, který odcizil zboží za téměř 700,- Kč. Zboží bylo vráceno do prodejny a mladík byl na místě předán matce.</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29.4. v 2,25 hod. bylo telefonicky oznámeno z jednoho baru, že tam přišel zkrvavený muž a oznámil, že byl před barem přepaden jedním nebo dvěma muži. Ti mu měli odcizit tašku s penězi. Strážníci spolu s policisty požádali muže, aby jim ukázal místo přepadení. Na místě údajného přepadení pak byla nalezena taška i s penězi. Z dostupných informací vyplynulo, že muž v silné opilosti (1,97 promile) ve tmě narazil do zdi. I přes toto zjištění si muže k dalšímu prošetření události převzala Policie ČR.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V dopoledních hodinách dne 6.5. požádala pracovnice odboru sociálních věcí městského úřadu o asistenci strážníků při šetření v místě bydliště mladistvého, který je již několik týdnů na útěku z ústavu pro mladistvé. Do ústavu se dotyčný nevrátil po povolené víkendové návštěvě u rodičů. Mladík se v domě nenacházel. Strážníci si však všimnuli v kůlně díry zakryté deskami. Pod deskami se mladík ukrýval asi v metr vyhloubené díře. Za asistence strážníků byl mladistvý převezen zpět do ústav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12.5. ve 2,15 hod. spatřila obsluha kamerového systému tři osoby, jak odnáší stavební materiál ze stavby na ulici Štefánikova. Pachatelé krádeže byli poté zadrženi i se stavebním materiálem. Všichni byli řešeni blokovou pokutou a materiál vrátili zpět na stavb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0:00Z</dcterms:created>
  <dc:creator>sluzebna-mp</dc:creator>
  <dc:description/>
  <dc:language>en-US</dc:language>
  <cp:lastModifiedBy>Jindra</cp:lastModifiedBy>
  <dcterms:modified xsi:type="dcterms:W3CDTF">2009-05-17T19:35:00Z</dcterms:modified>
  <cp:revision>41</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