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tatistika některých údajů za období od 17.6.2009 do 19.7.2009</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242</w:t>
      </w:r>
    </w:p>
    <w:p>
      <w:pPr>
        <w:pStyle w:val="Normal"/>
        <w:jc w:val="center"/>
        <w:rPr/>
      </w:pPr>
      <w:r>
        <w:rPr/>
        <w:t xml:space="preserve">  </w:t>
      </w:r>
      <w:r>
        <w:rPr/>
        <w:t xml:space="preserve">Proti veřejnému pořádku ……………….…………………………….……    131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Proti občanskému soužití …………………………………………………      12</w:t>
      </w:r>
    </w:p>
    <w:p>
      <w:pPr>
        <w:pStyle w:val="Normal"/>
        <w:jc w:val="center"/>
        <w:rPr/>
      </w:pPr>
      <w:r>
        <w:rPr/>
        <w:t xml:space="preserve">  </w:t>
      </w:r>
      <w:r>
        <w:rPr/>
        <w:t>Proti majetku ………………………….…………………………………...     46</w:t>
      </w:r>
    </w:p>
    <w:p>
      <w:pPr>
        <w:pStyle w:val="Normal"/>
        <w:rPr/>
      </w:pPr>
      <w:r>
        <w:rPr/>
        <w:t xml:space="preserve">             </w:t>
      </w:r>
      <w:r>
        <w:rPr/>
        <w:t xml:space="preserve">Zkontrolováno majitelů psů ………………………………………………      57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Odchyceno psů ……………………………………………………………      12</w:t>
      </w:r>
    </w:p>
    <w:p>
      <w:pPr>
        <w:pStyle w:val="Normal"/>
        <w:rPr/>
      </w:pPr>
      <w:r>
        <w:rPr/>
        <w:t xml:space="preserve">             </w:t>
      </w:r>
      <w:r>
        <w:rPr/>
        <w:t>Uloženo blokových pokut ………………………………………………...    305</w:t>
      </w:r>
    </w:p>
    <w:p>
      <w:pPr>
        <w:pStyle w:val="Normal"/>
        <w:rPr/>
      </w:pPr>
      <w:r>
        <w:rPr/>
        <w:t xml:space="preserve">             </w:t>
      </w:r>
      <w:r>
        <w:rPr/>
        <w:t xml:space="preserve">Zjištěno a předáno PČR trestných činů …………………………………..       12  </w:t>
      </w:r>
    </w:p>
    <w:p>
      <w:pPr>
        <w:pStyle w:val="TextBody"/>
        <w:rPr/>
      </w:pPr>
      <w:r>
        <w:rPr/>
      </w:r>
    </w:p>
    <w:p>
      <w:pPr>
        <w:pStyle w:val="TextBody"/>
        <w:rPr/>
      </w:pPr>
      <w:r>
        <w:rPr/>
      </w:r>
    </w:p>
    <w:p>
      <w:pPr>
        <w:pStyle w:val="TextBody"/>
        <w:rPr/>
      </w:pPr>
      <w:r>
        <w:rPr/>
        <w:t>Ve večerních hodinách dne 17.6. přijali strážníci oznámení o muži, který již několik dní nevyšel z bytu, nevybírá schránku a sousedé mají obavy o jeho zdraví. Hlídka bezvýsledně zvonila u bytu, stejně dopadlo i volání na mobilní číslo muže. Obhlídkou domu byly zjištěny zamlžené okna v daném bytě. Proto jeden ze strážníků vylezl na balkón a přes okno spatřil muže, který ležel v bytě bez známek života. Na místo byla přivolána Policie ČR, která si věc převzala k dalšímu šetření.</w:t>
      </w:r>
    </w:p>
    <w:p>
      <w:pPr>
        <w:pStyle w:val="TextBody"/>
        <w:rPr/>
      </w:pPr>
      <w:r>
        <w:rPr/>
      </w:r>
    </w:p>
    <w:p>
      <w:pPr>
        <w:pStyle w:val="TextBody"/>
        <w:rPr/>
      </w:pPr>
      <w:r>
        <w:rPr/>
        <w:t>Dne 21.6.v 0,15 hod. oznámil pozorný občan, že na ul. Měšťanská vidí mladíka, který demoluje autobusovou zastávku. Po příjezdu na místo byl zadržen mladík, který rozbil část skleněné výplně. Byl pořezaný na ruce, proto byl převezen do nemocnice na ošetření. Mladík se k poškození zastávky nechtěl znát, proto bude věc předána k projednání přestupkové komisi. Škoda na zastávce byla později vyčíslena na více jak 4.000,- Kč.</w:t>
      </w:r>
    </w:p>
    <w:p>
      <w:pPr>
        <w:pStyle w:val="TextBody"/>
        <w:rPr/>
      </w:pPr>
      <w:r>
        <w:rPr/>
      </w:r>
    </w:p>
    <w:p>
      <w:pPr>
        <w:pStyle w:val="TextBody"/>
        <w:rPr/>
      </w:pPr>
      <w:r>
        <w:rPr/>
        <w:t xml:space="preserve">Téhož dne ve 4,15 hod. byli na ulici Wilsonova spatřeni tři mladíci při výlepu plakátů. Po kontrole totožnosti museli již vylepené plakáty strhnout a všichni byli řešeni blokovou pokutou. </w:t>
      </w:r>
    </w:p>
    <w:p>
      <w:pPr>
        <w:pStyle w:val="TextBody"/>
        <w:rPr/>
      </w:pPr>
      <w:r>
        <w:rPr/>
      </w:r>
    </w:p>
    <w:p>
      <w:pPr>
        <w:pStyle w:val="TextBody"/>
        <w:rPr/>
      </w:pPr>
      <w:r>
        <w:rPr/>
        <w:t xml:space="preserve">Krádež zámkové dlažby byla oznámena na městskou policii dne 22.6. ve 20,30 hod. Pachatel si převezl několik palet zámkové dlažby vysokozdvižným vozíkem a uschoval ji v jedné hale v areálu velkých kasáren. Zde strážníci muže i s odcizeným materiálem nalezli. Protože způsobená škoda mohla přesahovat částku 5.000,- Kč, předali strážníci muže Policii ČR s podezřením ze spáchání trestného činu. </w:t>
      </w:r>
    </w:p>
    <w:p>
      <w:pPr>
        <w:pStyle w:val="TextBody"/>
        <w:rPr/>
      </w:pPr>
      <w:r>
        <w:rPr/>
      </w:r>
    </w:p>
    <w:p>
      <w:pPr>
        <w:pStyle w:val="TextBody"/>
        <w:rPr/>
      </w:pPr>
      <w:r>
        <w:rPr/>
        <w:t xml:space="preserve">V nočních hodinách dne 30.6. byla městská policie požádána o příjezd do jednoho baru. Oznamovatel strážníkům sdělil, že na automatech vyhrál něco přes 10.000,- Kč a požádal barmanku o vyplacení výhry. Pak pokračoval ve hře na dalším automatu. Když se barmanka dlouho nevracela s výhrou, šel se zeptat, jestli je s tím nějaký problém. Ke svému údivu zjistil, že barmanka již peníze vyplatila omylem jiným mužům. Strážníci shlédnuli záznam z kamer v baru a začali pátrat po pachatelích. Muže odpovídající popisu strážníci nalezli asi po hodině a půl v jiném baru. Ukázalo se, že se opravdu jedná o pachatele. Na místo byla přivolána Policie ČR, která si věc převzala k dalšímu šetření.  </w:t>
      </w:r>
    </w:p>
    <w:p>
      <w:pPr>
        <w:pStyle w:val="TextBody"/>
        <w:rPr/>
      </w:pPr>
      <w:r>
        <w:rPr/>
      </w:r>
    </w:p>
    <w:p>
      <w:pPr>
        <w:pStyle w:val="TextBody"/>
        <w:rPr/>
      </w:pPr>
      <w:r>
        <w:rPr/>
        <w:t>Dne 5.7. chvíli po poledni oznámil na městskou policii pozorný občan, že právě spatřil muže, který na ulici Očovská rozbil boční okýnko na autě a uvnitř vozu něco hledá. Po oznámení strážníci monitorovali kamerovým systémem pohyb muže, který byl po chvíli zadržen na ulici Slunečná i s odcizenými věcmi. S podezřením ze spáchání trestného činu byl muž předán přivolané hlídce Policie ČR.</w:t>
      </w:r>
    </w:p>
    <w:p>
      <w:pPr>
        <w:pStyle w:val="TextBody"/>
        <w:rPr/>
      </w:pPr>
      <w:r>
        <w:rPr/>
      </w:r>
    </w:p>
    <w:p>
      <w:pPr>
        <w:pStyle w:val="TextBody"/>
        <w:rPr/>
      </w:pPr>
      <w:r>
        <w:rPr/>
        <w:t>Krádež pracího prášku byla oznámena strážníkům dne 6.7. v 17,20 hod. Pachateli se i se zbožím podařilo utéct. Podle záznamu z kamer v obchodním domě však strážníci muže poznali. Zhruba po půlhodinovém pátrání jej zadrželi na vlakovém nádraží. Prášek, který mezitím prodal, musel zpět odkoupit a byl převezen do prodejny, kde jej odcizil. Zde bylo zjištěno, že kradl opakovaně a škoda byla vyčíslena na více jak 6.500,- Kč. Proto byla na místo přivolána hlídka Policie ČR, která si muže převzala pro podezření ze spáchání trestného činu.</w:t>
      </w:r>
    </w:p>
    <w:p>
      <w:pPr>
        <w:pStyle w:val="TextBody"/>
        <w:rPr/>
      </w:pPr>
      <w:r>
        <w:rPr/>
      </w:r>
    </w:p>
    <w:p>
      <w:pPr>
        <w:pStyle w:val="TextBody"/>
        <w:rPr/>
      </w:pPr>
      <w:r>
        <w:rPr/>
        <w:t>Dne 14.7. v 00,56 hod. byly kamerovým systémem spatřeny na ulici Wilsonova dvě osoby, které ukradly z kapsy nějakému muži peněženku. Jednalo se o muže a ženu, kteří byli očividně sehranou dvojicí. Zatímco žena poškozeného muže zabavila, její parťák mu z kapsy vytáhnul peněženku. Na místo byla ihned vyslána hlídka, která podezřelé osoby zadržela a předala přivolané hlídce Policie ČR s podezřením ze spáchání trestného č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NzevChar">
    <w:name w:val="Název Char"/>
    <w:basedOn w:val="Standardnpsmoodstavce"/>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6:00Z</dcterms:created>
  <dc:creator>Jindra</dc:creator>
  <dc:description/>
  <cp:keywords/>
  <dc:language>en-US</dc:language>
  <cp:lastModifiedBy>Vasicek</cp:lastModifiedBy>
  <dcterms:modified xsi:type="dcterms:W3CDTF">2009-07-20T08:10:00Z</dcterms:modified>
  <cp:revision>13</cp:revision>
  <dc:subject/>
  <dc:title>Již v téměř ranních hodinách dne 18</dc:title>
</cp:coreProperties>
</file>