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7.8.2009 do 21.9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32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11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1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6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153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  8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34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18.8. v 16,40 hod.  si kupoval pracovník obsluhy kamerového systému svačinu v prodejně Hodoňanka. V tom spatřil, že z prodejny vybíhá muž, který evidentně něco ukrýval pod tričkem a při útěku porazil na zem prodavačku. Muže dohonil mezi dveřmi a po krátké rvačce se mu za pomoci dalších dvou občanů podařilo muže zadržet. Na místo byla poté přivolána hlídka městské policie, která muže poté předala Policii ČR s podezřením ze spáchání trestného činu. Poražená prodavačka utrpěla lehké zranění na ru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čních hodinách dne 22.8. spatřili strážníci vozidlo, které vjelo do zákazu vjezdu a při tom přejelo i obrubník chodníku. Po zastavení vozidla byla u řidiče provedena orientační dechová zkouška na přítomnost alkoholu s výsledkem 2,5 promile. Věc byla předána k dalšímu šetření Policii ČR s podezřením ze spáchání trestného č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4.8. v 15,00 hod. zadržela ostraha jednoho z obchodních domů pachatele krádeže. Při řešené přestupku strážníci zjistili, že se jedná již o pátou krádež tohoto muže za poslední dva měsíce. Protože se jednalo o občana Slovenské republiky, byl předán cizinecké policii. Ta mu v tomto případě může uložit zákaz vstupu na území České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merovým systémem byly dne 25.8. v odpoledních hodinách zaznamenány podezřelé osoby, které si před jednou z prodejen předávaly z kabelky do igelitové tašky nějaké zboží. Vyslaní strážníci u prodavaček zjistili, že zboží pochází z jejich prodejny a nebylo zaplaceno. Celková škoda činila téměř 700,- Kč. Všem čtyřem pachatelům byla uložena bloková pokuta ve výši 1.000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pravidelné kontrole v okolí diskotéky Paladium dne 30.8. v brzkých ranních hodinách spatřili strážníci u benzinové stanice muže, který ze stojanu před prodejnou odcizil dva kanystry se směsí do ostřikovačů a odešel s nimi za budovu. Muž byl při následném šetření události díky své opilosti velmi agresivní. Proto byl převezen k vyšetření do nemocnice a poté na záchytnou stanici do Brna. Přestupek byl předán k projednání přestupkové komi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6.9. v 11,40 hod. bylo oznámeno z jednoho supermarketu v obchodní zóně Cukrovar, že z prodejny odešel muž, který odcizil 5 lahví alkoholu. Podle popisu byl muž dohledán kamerovým systémem a průběžně sledován. Kousek od místa činu se nacházela pěší hlídka, která si na muže počkala a zadržela jej. Muž měl za pasem pod bundou ukryto 5 lahví becherovky v celkové hodnotě téměř 800,- Kč. Zboží bylo vráceno do prodejny a pachatel byl řešen blokovou poku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Jindra</dc:creator>
  <dc:description/>
  <cp:keywords/>
  <dc:language>en-US</dc:language>
  <cp:lastModifiedBy>Vasicek</cp:lastModifiedBy>
  <dcterms:modified xsi:type="dcterms:W3CDTF">2009-09-22T09:20:00Z</dcterms:modified>
  <cp:revision>20</cp:revision>
  <dc:subject/>
  <dc:title>Již v téměř ranních hodinách dne 18</dc:title>
</cp:coreProperties>
</file>