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8.2.2009 do 15.3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bezpečnosti a plynulosti silničního provozu ………………………       193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veřejnému pořádku ……………….…………………………….……     5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/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 5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4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53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11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22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iž v téměř ranních hodinách dne 18.2. bylo oznámeno občanem, že z bytu jeho sousedky se ozývá hlasité nadávání a hudba. Po příjezdu hlídky se strážníci snažili marně na obyvatelku bytu dozvonit. Záležitost proto byla vyřešena o několik dní později uložením blokové pokuty za rušení nočního klid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23.2. v 19,43 hod. oznámili obyvatelé jednoho domu na sídlišti Jihovýchod, že jedna z nájemnic pomalovala barvou poštovní schránky, zdi, výtah, topení, podlahu i dveře v domě. Své jednání zdůvodňovala tím, že je malířka a vše tam zkrášluje. Po příjezdu strážníků se žena uzamkla v bytě a odmítala otevřít. Na místo byla přivolána také hlídka Policie ČR, která si s ohledem na výši škody věc převzala k dalšímu šetření jako podezření ze spáchání trestného činu. Záležitost byla oznámena i majiteli obj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odpoledních hodinách dne 27.2. oznámil pozorný občan, že po ulici Bratislavská vezou dva muži topná tělesa, která odcizili z areálu bývalých Družstevních vinných sklepů. Muži byli hlídkou nalezeni již před areálem sběrných surovin, kde chtěli topná tělesa prodat jako železný šrot. Vzhledem k tomu, že se podobné činnosti dopouštěli již dříve, byli muži předáni k dalšímu šetření Policii ČR s podezřením ze spáchání trestného či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28.2. v odpoledních hodinách bylo oznámeno, že syn oznamovatelky, který je duševně nemocný, se vydal ven na procházku jen v pyžamu. Hlídka muže posléze nalezla u vlakového nádraží a zavezla jej domů. O několik dní později při kontrole parku na Mírovém náměstí hlídka muže spatřila opět na procházce v pyžamu. Byl převezen domů a předán své mat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odpoledních hodinách dne 2.3. bylo na městskou policii oznámeno, že u Komerční banky zkolaboval ve vozidle řidič a došlo i k zablokování dopravy na této ulici. Hlídka po příjezdu vytáhla řidiče z vozu a začala jej oživovat masáží srdce a umělým dýcháním. Mezitím již byla přivolána Záchranná služba. Ta po příjezdu převzala od strážníků oživování muže. Strážníci pak odvezli vozidlo do areálu městské policie a uvolnili tak provoz na zablokované ulici. Bohužel ani lékařům se muže již nepodařilo oživ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kontrole vlakového nádraží nalezla hlídka mladíka, který zde konzumoval alkohol. Šetřením bylo zjištěno, že mu jej prodal číšník restaurace. Ten byl za přestupek řešen blokovou pokut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 7.3.ve 20,50 hod. zjistila obsluha kamerového systému, že po Národní třídě jde velká skupina několika desítek osob s transparenty. Na místo byly ihned vyslány hlídky strážníků a byla informována Policie ČR. Byly zkontrolovány totožnosti několika osob. Většina účastníků se pak vydala na pěší zónu a zde se usadila v jedné z restaurací. Místo bylo monitorováno osobní přítomností strážníků, policistů i kamerovým systémem. Při pochodu nedošlo k žádným škodám na majetku ani k vážnému narušení veřejného pořádku. Nejednalo se o žádnou plánovanou demonstraci. Šlo o skupinku místních osob a osob z blízkého okolí. Všichni se vrátili z demonstrace v jiném městě mimo Jihomoravský kraj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0:00Z</dcterms:created>
  <dc:creator>Jindra</dc:creator>
  <dc:description/>
  <dc:language>en-US</dc:language>
  <cp:lastModifiedBy>PC</cp:lastModifiedBy>
  <dcterms:modified xsi:type="dcterms:W3CDTF">2009-04-06T05:30:00Z</dcterms:modified>
  <cp:revision>2</cp:revision>
  <dc:subject/>
  <dc:title>Již v téměř ranních hodinách dne 18</dc:title>
</cp:coreProperties>
</file>