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9.1.2009 do 17.2.2009</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70</w:t>
      </w:r>
    </w:p>
    <w:p>
      <w:pPr>
        <w:pStyle w:val="Normal"/>
        <w:jc w:val="center"/>
        <w:rPr/>
      </w:pPr>
      <w:r>
        <w:rPr/>
        <w:t xml:space="preserve">  </w:t>
      </w:r>
      <w:r>
        <w:rPr/>
        <w:t>Proti veřejnému pořádku ……………….…………………………….……     66</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12</w:t>
      </w:r>
    </w:p>
    <w:p>
      <w:pPr>
        <w:pStyle w:val="Normal"/>
        <w:jc w:val="center"/>
        <w:rPr/>
      </w:pPr>
      <w:r>
        <w:rPr/>
        <w:t xml:space="preserve">  </w:t>
      </w:r>
      <w:r>
        <w:rPr/>
        <w:t>Proti majetku ………………………….…………………………………...     65</w:t>
      </w:r>
    </w:p>
    <w:p>
      <w:pPr>
        <w:pStyle w:val="Normal"/>
        <w:rPr/>
      </w:pPr>
      <w:r>
        <w:rPr/>
        <w:t xml:space="preserve">             </w:t>
      </w:r>
      <w:r>
        <w:rPr/>
        <w:t xml:space="preserve">Zkontrolováno majitelů psů ………………………………………………      98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9</w:t>
      </w:r>
    </w:p>
    <w:p>
      <w:pPr>
        <w:pStyle w:val="Normal"/>
        <w:rPr/>
      </w:pPr>
      <w:r>
        <w:rPr/>
        <w:t xml:space="preserve">             </w:t>
      </w:r>
      <w:r>
        <w:rPr/>
        <w:t>Uloženo blokových pokut ………………………………………………...    294</w:t>
      </w:r>
    </w:p>
    <w:p>
      <w:pPr>
        <w:pStyle w:val="Normal"/>
        <w:rPr/>
      </w:pPr>
      <w:r>
        <w:rPr/>
        <w:t xml:space="preserve">             </w:t>
      </w:r>
      <w:r>
        <w:rPr/>
        <w:t xml:space="preserve">Zjištěno a předáno PČR trestných činů …………………………………..        6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Normal"/>
        <w:jc w:val="both"/>
        <w:rPr/>
      </w:pPr>
      <w:r>
        <w:rPr/>
        <w:t>Posilněn alkoholem usedl za volant řidič, kterého strážníci zastavili dne 25.1. ve večerních hodinách. Orientační dechovou zkouškou mu bylo naměřeno téměř 1 promile alkoholu v dechu. Na místo byla přivolána Policie ČR, která si událost převzala k dalšímu šetření.</w:t>
      </w:r>
    </w:p>
    <w:p>
      <w:pPr>
        <w:pStyle w:val="Normal"/>
        <w:jc w:val="both"/>
        <w:rPr/>
      </w:pPr>
      <w:r>
        <w:rPr/>
      </w:r>
    </w:p>
    <w:p>
      <w:pPr>
        <w:pStyle w:val="Normal"/>
        <w:jc w:val="both"/>
        <w:rPr/>
      </w:pPr>
      <w:r>
        <w:rPr/>
        <w:t>Při nepovoleném výlepu plakátů zadrželi strážníci dne 28.1. dvě dívky. Obě byly řešeny za přestupek blokovou pokutou a bylo jim sděleno, jakým způsobem je možné si nechat  plakáty vylepit pověřenou organizací.</w:t>
      </w:r>
    </w:p>
    <w:p>
      <w:pPr>
        <w:pStyle w:val="Normal"/>
        <w:jc w:val="both"/>
        <w:rPr/>
      </w:pPr>
      <w:r>
        <w:rPr/>
      </w:r>
    </w:p>
    <w:p>
      <w:pPr>
        <w:pStyle w:val="Normal"/>
        <w:jc w:val="both"/>
        <w:rPr/>
      </w:pPr>
      <w:r>
        <w:rPr/>
        <w:t xml:space="preserve">Dne 3.2. byl zadržen v jednom supermarketu muž, který odcizil zboží za 600,- Kč. Za tuto krádež mu byla uložena maximální bloková pokuta. Strážníci však muže neřešili poprvé. Protože se jednalo o muže ze Slovenska, předali jej cizinecké policii. Ta zahájila správní řízení, jehož výsledkem bude vyslovení zákazu pobytu pro tohoto muže na území České republiky. Porušením tohoto zákazu by se muž dopustil trestného činu. </w:t>
      </w:r>
    </w:p>
    <w:p>
      <w:pPr>
        <w:pStyle w:val="Normal"/>
        <w:jc w:val="both"/>
        <w:rPr/>
      </w:pPr>
      <w:r>
        <w:rPr/>
      </w:r>
    </w:p>
    <w:p>
      <w:pPr>
        <w:pStyle w:val="Normal"/>
        <w:jc w:val="both"/>
        <w:rPr/>
      </w:pPr>
      <w:r>
        <w:rPr/>
        <w:t xml:space="preserve">Strážníci se s krádežemi v prodejnách setkávají několikrát denně. Odcizené zboží bývá různého druhu a i výše způsobené škody je velmi různá. V tomto období tak byla například odcizena kosmetika za téměř 4.000,- Kč, vrták za 1.290,- Kč, láhev vodky za 187,- Kč nebo potraviny za 43,- Kč. U několika krádeží byla způsobená škoda vyšší než 1.000,- Kč. Krádeže jsou řešeny uložením blokové pokuty. Pokud byl však pachatel v posledních třech letech odsouzen či potrestán za trestný čin majetkového charakteru, promění se mu přestupek opět v trestný čin.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Dne 9.2. ve 20,15 hod. bylo telefonicky oznámeno z vlakového nádraží, že tam nějaký opilý muž do všeho kope. Po příjezdu strážníci zjistili, že došlo k rozbití skleněné výplně dveří.  Po několika dnech došlo k vyčíslení škody, kterou pachatel uhradil a byl vyřešen blokovou pokutou. </w:t>
      </w:r>
    </w:p>
    <w:p>
      <w:pPr>
        <w:pStyle w:val="Normal"/>
        <w:jc w:val="both"/>
        <w:rPr/>
      </w:pPr>
      <w:r>
        <w:rPr/>
      </w:r>
    </w:p>
    <w:p>
      <w:pPr>
        <w:pStyle w:val="Normal"/>
        <w:jc w:val="both"/>
        <w:rPr/>
      </w:pPr>
      <w:r>
        <w:rPr/>
        <w:t xml:space="preserve">Při jedné z mnoha kontrol vlakového nádraží nalezli strážníci dvě mladistvé osoby, po kterých bylo vyhlášeno pátrání z důvodu jejich útěku z ústavu v Bystřici pod Hostýnem. Policie ČR si oba mladíky převzala k dalšímu opatření. </w:t>
      </w:r>
    </w:p>
    <w:p>
      <w:pPr>
        <w:pStyle w:val="Normal"/>
        <w:jc w:val="both"/>
        <w:rPr/>
      </w:pPr>
      <w:r>
        <w:rPr/>
      </w:r>
    </w:p>
    <w:p>
      <w:pPr>
        <w:pStyle w:val="Header"/>
        <w:tabs>
          <w:tab w:val="left" w:pos="708" w:leader="none"/>
          <w:tab w:val="center" w:pos="4536" w:leader="none"/>
          <w:tab w:val="right" w:pos="9072" w:leader="none"/>
        </w:tabs>
        <w:jc w:val="both"/>
        <w:rPr/>
      </w:pPr>
      <w:r>
        <w:rPr/>
        <w:t>Dne 13.2. oznámila strážníkům žena, že si zabouchla dveře od svého domu, kde na plynovém sporáku vaří oběd. Strážníci museli vykopnout dveře do suterénu domu, odkud se pak dostali k dalším dveřím v domě,  u kterých bylo nutné rozbít skleněnou výplň. Teprve poté se majitelce podařilo dostat do kuchyně, kde zatím naštěstí nedošlo k úniku plynu.</w:t>
      </w:r>
    </w:p>
    <w:p>
      <w:pPr>
        <w:pStyle w:val="Header"/>
        <w:tabs>
          <w:tab w:val="left" w:pos="708" w:leader="none"/>
          <w:tab w:val="center" w:pos="4536" w:leader="none"/>
          <w:tab w:val="right" w:pos="9072" w:leader="none"/>
        </w:tabs>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cp:keywords/>
  <dc:language>en-US</dc:language>
  <cp:lastModifiedBy>Vasicek</cp:lastModifiedBy>
  <dcterms:modified xsi:type="dcterms:W3CDTF">2009-02-18T07:57:00Z</dcterms:modified>
  <cp:revision>54</cp:revision>
  <dc:subject/>
  <dc:title>Statistika některých údajů za období od 13</dc:title>
</cp:coreProperties>
</file>