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9.10.2009 do 12.11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/>
        <w:t>Proti bezpečnosti a plynulosti silničního provozu ………………………       24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  3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 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3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35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dchyceno psů ……………………………………………………………        8 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2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6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e 22.10. v nočních hodinách sledovala obsluha kamerového systému dvojici mužů, kteří se podezřele pohybovali kolem jízdního kola uzamčeného ve stojanu. Muži se u kola několikrát sehnuli a podařilo se jim přestřihnout zámek, jímž bylo kolo uzamčeno. Poté kolo vzali a odcházeli pryč. Asi po 20-ti metrech je však zastavila hlídka strážníků, která dostávala průběžně informace o činnosti obou mužů a byla připravena zasáhnout. Vzhledem k tomu, že odcizenému jízdnímu kolo již chybělo přední kolo a jeho hodnota zcela zjevně nepřevyšovala 5.000 Kč, byli oba muži řešeni za přestupek blokovou pokuto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čních hodinách dne 23.10. se zúčastnili strážníci společné akce s Policií ČR zaměřenou na kontrolu podávání alkoholu osobám mladším 18-ti let v restauracích. V průběhu akce byly zjištěny 4 osoby, které pili alkoholické nápoje, i když jim doposud nebylo 18 let. Všichni byli předáni svým rodičům. Obsluze, která alkohol prodala, byla uložena bloková pok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5.10. v 10,20 hod. bylo na městskou policii telefonicky oznámeno, že v obchodní zóně Cukrovar nabízí 4 muži kolemjdoucím hodinky, holicí strojky a jsou velmi neodbytní. Strážníci všechny prodejce zadržela i se zbožím. Protože vzniklo podezření, že výrobky jsou falzifikáty vydávané za originály, byli muži i se zbožím předáni Celní správě k dalšímu šetř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benzinové stanice bylo dne 8.11. nahlášeno na městskou policii, že jim utekl muž se  zbožím asi za 200,- Kč. Podle popisu začali strážníci pátrat po konkrétní osobě. Muž byl asi po hodině nalezen poblíž kolejí na ulici Velkomoravská za obchodní zónou Cukrovar. Zboží již u sebe neměl, byl však zcela jasně usvědčen pomocí záznamu kamerového systému na čerpací stanici a svědectvím obsluhy. Muž byl s ohledem na své předchozí činy předán Policii ČR k dalšímu šetření s podezřením ze spáchání trestného č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chatelé krádeží se z obchodů snaží odnést různé zboží. Například dne 9.11. odcizil 55-ti letý muž v jednom z obchodních domů podprsenku za 129,- Kč. Pravděpodobně chtěl udělat radost nějaké ženě. Jeho záměr se mu však velmi prodražil, protože po zadržení ostrahou prodejny mu byla strážníky uložena bloková pokuta ve výši 1.000,- Kč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6:00Z</dcterms:created>
  <dc:creator>Jindra</dc:creator>
  <dc:description/>
  <cp:keywords/>
  <dc:language>en-US</dc:language>
  <cp:lastModifiedBy>Vasicek</cp:lastModifiedBy>
  <dcterms:modified xsi:type="dcterms:W3CDTF">2009-11-18T08:12:00Z</dcterms:modified>
  <cp:revision>28</cp:revision>
  <dc:subject/>
  <dc:title>Již v téměř ranních hodinách dne 18</dc:title>
</cp:coreProperties>
</file>