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atistika některých údajů za období od 20.7.2009 do 16.8.2009</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color w:val="FF0000"/>
        </w:rPr>
        <w:t xml:space="preserve">  </w:t>
      </w:r>
      <w:r>
        <w:rPr/>
        <w:t>Proti bezpečnosti a plynulosti silničního provozu ………………………       210</w:t>
      </w:r>
    </w:p>
    <w:p>
      <w:pPr>
        <w:pStyle w:val="Normal"/>
        <w:jc w:val="center"/>
        <w:rPr/>
      </w:pPr>
      <w:r>
        <w:rPr/>
        <w:t xml:space="preserve">  </w:t>
      </w:r>
      <w:r>
        <w:rPr/>
        <w:t xml:space="preserve">Proti veřejnému pořádku ……………….…………………………….……      80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Proti občanskému soužití …………………………………………………      10</w:t>
      </w:r>
    </w:p>
    <w:p>
      <w:pPr>
        <w:pStyle w:val="Normal"/>
        <w:jc w:val="center"/>
        <w:rPr/>
      </w:pPr>
      <w:r>
        <w:rPr/>
        <w:t xml:space="preserve">  </w:t>
      </w:r>
      <w:r>
        <w:rPr/>
        <w:t>Proti majetku ………………………….…………………………………...     56</w:t>
      </w:r>
    </w:p>
    <w:p>
      <w:pPr>
        <w:pStyle w:val="Normal"/>
        <w:rPr/>
      </w:pPr>
      <w:r>
        <w:rPr/>
        <w:t xml:space="preserve">             </w:t>
      </w:r>
      <w:r>
        <w:rPr/>
        <w:t xml:space="preserve">Zkontrolováno majitelů psů ………………………………………………      55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Odchyceno psů ……………………………………………………………      10</w:t>
      </w:r>
    </w:p>
    <w:p>
      <w:pPr>
        <w:pStyle w:val="Normal"/>
        <w:rPr/>
      </w:pPr>
      <w:r>
        <w:rPr/>
        <w:t xml:space="preserve">             </w:t>
      </w:r>
      <w:r>
        <w:rPr/>
        <w:t>Uloženo blokových pokut ………………………………………………...    219</w:t>
      </w:r>
    </w:p>
    <w:p>
      <w:pPr>
        <w:pStyle w:val="Normal"/>
        <w:rPr/>
      </w:pPr>
      <w:r>
        <w:rPr/>
        <w:t xml:space="preserve">             </w:t>
      </w:r>
      <w:r>
        <w:rPr/>
        <w:t xml:space="preserve">Zjištěno a předáno PČR trestných činů …………………………………..        4  </w:t>
      </w:r>
    </w:p>
    <w:p>
      <w:pPr>
        <w:pStyle w:val="TextBody"/>
        <w:rPr/>
      </w:pPr>
      <w:r>
        <w:rPr/>
      </w:r>
    </w:p>
    <w:p>
      <w:pPr>
        <w:pStyle w:val="TextBody"/>
        <w:rPr/>
      </w:pPr>
      <w:r>
        <w:rPr/>
      </w:r>
    </w:p>
    <w:p>
      <w:pPr>
        <w:pStyle w:val="TextBody"/>
        <w:rPr/>
      </w:pPr>
      <w:r>
        <w:rPr/>
      </w:r>
    </w:p>
    <w:p>
      <w:pPr>
        <w:pStyle w:val="TextBody"/>
        <w:rPr/>
      </w:pPr>
      <w:r>
        <w:rPr/>
        <w:t>Dne 22.7. v 17,15 hod. bylo na městskou policii oznámeno, že od vlakového nádraží právě odjíždí autem žena, která je silně opilá. Kamerovým systémem bylo vozidlo sledováno a vyslané hlídce byl průběžně hlášen jeho pohyb. Vozidlo bylo strážníky zastaveno na ulici Velkomoravská. Na první pohled bylo zřejmé, že jeho řidička je pod vlivem alkoholu. Orientační dechovou zkouškou bylo ženě naměřeno 2,4 promile alkoholu v dechu. Věc byla předána k dalšímu šetření Policii ČR.</w:t>
      </w:r>
    </w:p>
    <w:p>
      <w:pPr>
        <w:pStyle w:val="TextBody"/>
        <w:rPr/>
      </w:pPr>
      <w:r>
        <w:rPr/>
      </w:r>
    </w:p>
    <w:p>
      <w:pPr>
        <w:pStyle w:val="TextBody"/>
        <w:rPr/>
      </w:pPr>
      <w:r>
        <w:rPr/>
        <w:t>V brzkých ranních hodinách dne 23.7. bylo strážníkům oznámeno, že po chodníku na ulici U Elektrárny pobíhá zmateně agresivní bobr. Po příjezdu na místo strážníci asi 30 kg těžké zvíře odchytili za pomoci odchytových prostředků. Poté bobra umístili do přenosné bedny a odnesli jej k řece Moravě, kde jej vypustili na svobodu.</w:t>
      </w:r>
    </w:p>
    <w:p>
      <w:pPr>
        <w:pStyle w:val="TextBody"/>
        <w:rPr/>
      </w:pPr>
      <w:r>
        <w:rPr/>
      </w:r>
    </w:p>
    <w:p>
      <w:pPr>
        <w:pStyle w:val="TextBody"/>
        <w:rPr/>
      </w:pPr>
      <w:r>
        <w:rPr/>
        <w:t xml:space="preserve">V tomto období se strážníci zabývali pacienty, kteří utekli z nemocnice. V prvním případě bylo na městskou policii z nemocnice oznámeno, že jim odešla z interního oddělení žena. Ta byla podle popisu během hodiny nalezena v OD Kaufland na ulici Konečná. V druhém případě spatřili strážníci ve večerních hodinách na ulici muže oblečeného do nemocničního županu. Dotazem v nemocnici bylo zjištěno, že se jedná o jejich pacienta. Muž byl zavezen zpět do nemocnice. </w:t>
      </w:r>
    </w:p>
    <w:p>
      <w:pPr>
        <w:pStyle w:val="TextBody"/>
        <w:rPr/>
      </w:pPr>
      <w:r>
        <w:rPr/>
      </w:r>
    </w:p>
    <w:p>
      <w:pPr>
        <w:pStyle w:val="TextBody"/>
        <w:rPr/>
      </w:pPr>
      <w:r>
        <w:rPr/>
        <w:t xml:space="preserve">Dne 1.8. ve 14,35 hod. řešili strážníci krádež v jednom ze supermarketů. Při řešení krádeže se škodou 50,- Kč si strážníci všimli dalších dvou osob, u kterých pojali podezření, že se také dopustili krádeže. Kontrolou osob bylo zjištěno, že odcizili kosmetiku v celkové hodnotě 1.575,- Kč. Zboží bylo vráceno zpět do prodejny a všichni zlodějíčci byli řešeni blokovou pokutou. </w:t>
      </w:r>
    </w:p>
    <w:p>
      <w:pPr>
        <w:pStyle w:val="TextBody"/>
        <w:rPr/>
      </w:pPr>
      <w:r>
        <w:rPr/>
      </w:r>
    </w:p>
    <w:p>
      <w:pPr>
        <w:pStyle w:val="TextBody"/>
        <w:rPr/>
      </w:pPr>
      <w:r>
        <w:rPr/>
        <w:t xml:space="preserve">Opakovaně řešili strážníci pravděpodobně velmi hladového muže. Doposud v sedmi případech muž přišel do restaurace, objednal si jídlo a pití, poté však neměl na zaplacení. Způsobil tak škodu za téměř 2.000,- Kč. Za své jednání byl řešen blokovými pokutami. </w:t>
      </w:r>
    </w:p>
    <w:p>
      <w:pPr>
        <w:pStyle w:val="TextBody"/>
        <w:rPr/>
      </w:pPr>
      <w:r>
        <w:rPr/>
      </w:r>
    </w:p>
    <w:p>
      <w:pPr>
        <w:pStyle w:val="TextBody"/>
        <w:rPr/>
      </w:pPr>
      <w:r>
        <w:rPr/>
        <w:t xml:space="preserve">Dne 15. 8. ve 22,35 hod. oznámil strážník, který nebyl ve službě, že u garáží na ulici Plucárna zadržel mladíka, který skákal po zaparkovaných vozidlech. Orientační dechovou zkouškou bylo zjištěno u 16-ti letého mladíka 0,63 promile alkoholu v dechu. K poškození vozidel nedošlo. Mladý výtržník byl za své jednání řešen blokovou pokutou a byla vyrozuměna jeho matka, která si syna převzala na služebně městské polic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6:00Z</dcterms:created>
  <dc:creator>Jindra</dc:creator>
  <dc:description/>
  <cp:keywords/>
  <dc:language>en-US</dc:language>
  <cp:lastModifiedBy>Vasicek</cp:lastModifiedBy>
  <dcterms:modified xsi:type="dcterms:W3CDTF">2009-08-17T06:53:00Z</dcterms:modified>
  <cp:revision>18</cp:revision>
  <dc:subject/>
  <dc:title>Již v téměř ranních hodinách dne 18</dc:title>
</cp:coreProperties>
</file>