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tatistika některých údajů za období od 22.9.2009 do 18.10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</w:t>
      </w:r>
      <w:r>
        <w:rPr/>
        <w:t>Proti bezpečnosti a plynulosti silničního provozu ………………………       285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Proti veřejnému pořádku ……………….…………………………….……     40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ti občanskému soužití …………………………………………………        7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……………………….…………………………………...     2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…………………………………………      36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dchyceno psů ……………………………………………………………      10 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 26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jištěno a předáno PČR trestných činů …………………………………..        9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22.9. v 18,30 hod. byl kamerou v podchodu spatřen muž, který nesl v ruce 5 čokolád. Protože se jednalo o osobu, strážníkům známou jako pachatel krádeží v prodejnách, vyjeli strážníci muže zkontrolovat. Byl zadržen na vlakovém nádraží, čokolády však mezitím stihnul velmi rychle prodat neznámé osobě. Byl řešen blokovou pokutou, škodu si bude muset prodejna vymáhat v občanskoprávním ří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merový systém také pomohl téhož dne v nočních hodinách zadržet dva mladíky při výlepu plakátů na sloupy veřejného osvětlení. Mladíci museli již vylepené plakáty odstranit a byli řešení blokovou pokut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23.9. ve 2,45 hod. přijala městská policie oznámení, že došlo ke rvačce v jednom z barů. Po příjezdu na místo bylo zjištěno, že jeden muž fyzicky napadl druhého muže a při tomto útoku mu odcizil hodinky a řetízek. Útočník pak napadl i obsluhu baru. Strážníci muže na místě zadrželi a předali Policii ČR s podezřením ze spáchání trestného č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očních hodinách dne 30.9. bylo na městskou policii oznámeno, že na ulici legionářů malují sprejeři po garážích. Vyslaná hlídka jednoho z pachatelů zadržela na místě, druhý byl dohledán v místě bydliště. Kontrolou lokality bylo zjištěno sedm čerstvě postříkaných garáží. Oba mladíci ve věku 18 a 19 let byli předání k dalšímu šetření hlídce Policie ČR. Mladíkům hrozí stíhání za trestný č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arkovišti u autobusového nádraží bylo dne 2.10. dopoledne zaznamenáno kamerovým systémem nabourání zaparkovaného vozidla jiným vozidlem. Hlídka pachatele dopravní nehody zastavila na ulici Brněnská. O záležitosti byla informována Policie ČR. Majiteli nabouraného vozidla, které mezitím odjelo, byl sdělen kontakt na druhého muže, aby si mohli vzájemně vyřešit úhradu škody na poškozeném vozid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éhož dne v nočních hodinách byl díky kameře umístěné v podchodu spatřen mladík, který vzal odpadkový koš a odpadky znečistil okolí. Po chvíli byl zadržen, odpadky musel uklidit a byl řešen blokovou pokut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ne 3.10. ve 2,00 hod. byla kamerovým systémem monitorována skupinka asi 10 osob. Jeden z mladíků v prostoru za podchodem vytrhnul z okrasného plotu jeden díl o rozměrech asi 2 x 3 m, který po chvíli odhodil do trávy. Tento muž byl řešen blokovou pokutou, část plotu byla nepoškozená vrácena zpět na místo. Druhý mladík z této skupinky pomaloval stříbrným popisovačem odpadkový koš a podstavec pod dřevěným sousoším. Tento mladík byl předán Policii ČR s podezřením ze spáchání trestného činu.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 pravidelné kontrole nalévání alkoholu osobám mladším 18-ti let spatřila hlídka v jednom z barů, že obsluha prodala cigarety osobě, která 18 let neměla. Přestupek byl vyřešen na místě blokovou pokut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b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6:00Z</dcterms:created>
  <dc:creator>Jindra</dc:creator>
  <dc:description/>
  <cp:keywords/>
  <dc:language>en-US</dc:language>
  <cp:lastModifiedBy>Vasicek</cp:lastModifiedBy>
  <dcterms:modified xsi:type="dcterms:W3CDTF">2009-10-19T09:07:00Z</dcterms:modified>
  <cp:revision>22</cp:revision>
  <dc:subject/>
  <dc:title>Již v téměř ranních hodinách dne 18</dc:title>
</cp:coreProperties>
</file>