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7.12.2009 do 14.1.2010</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color w:val="FF0000"/>
        </w:rPr>
      </w:pPr>
      <w:r>
        <w:rPr>
          <w:b/>
          <w:color w:val="FF0000"/>
        </w:rPr>
      </w:r>
    </w:p>
    <w:p>
      <w:pPr>
        <w:pStyle w:val="Normal"/>
        <w:jc w:val="center"/>
        <w:rPr/>
      </w:pPr>
      <w:r>
        <w:rPr>
          <w:color w:val="FF0000"/>
        </w:rPr>
        <w:t xml:space="preserve">  </w:t>
      </w:r>
      <w:r>
        <w:rPr/>
        <w:t>Proti bezpečnosti a plynulosti silničního provozu ………………………       235</w:t>
      </w:r>
    </w:p>
    <w:p>
      <w:pPr>
        <w:pStyle w:val="Normal"/>
        <w:jc w:val="center"/>
        <w:rPr/>
      </w:pPr>
      <w:r>
        <w:rPr/>
        <w:t xml:space="preserve">  </w:t>
      </w:r>
      <w:r>
        <w:rPr/>
        <w:t xml:space="preserve">Proti veřejnému pořádku ……………….…………………………….……     75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Proti občanskému soužití …………………………………………………      10</w:t>
      </w:r>
    </w:p>
    <w:p>
      <w:pPr>
        <w:pStyle w:val="Normal"/>
        <w:jc w:val="center"/>
        <w:rPr/>
      </w:pPr>
      <w:r>
        <w:rPr/>
        <w:t xml:space="preserve">  </w:t>
      </w:r>
      <w:r>
        <w:rPr/>
        <w:t>Proti majetku ………………………….…………………………………...     44</w:t>
      </w:r>
    </w:p>
    <w:p>
      <w:pPr>
        <w:pStyle w:val="Normal"/>
        <w:rPr/>
      </w:pPr>
      <w:r>
        <w:rPr/>
        <w:t xml:space="preserve">             </w:t>
      </w:r>
      <w:r>
        <w:rPr/>
        <w:t xml:space="preserve">Zkontrolováno majitelů psů ………………………………………………      26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 xml:space="preserve">Odchyceno psů ……………………………………………………………        8 </w:t>
      </w:r>
    </w:p>
    <w:p>
      <w:pPr>
        <w:pStyle w:val="Normal"/>
        <w:rPr/>
      </w:pPr>
      <w:r>
        <w:rPr/>
        <w:t xml:space="preserve">             </w:t>
      </w:r>
      <w:r>
        <w:rPr/>
        <w:t>Uloženo blokových pokut ………………………………………………...    247</w:t>
      </w:r>
    </w:p>
    <w:p>
      <w:pPr>
        <w:pStyle w:val="Normal"/>
        <w:rPr/>
      </w:pPr>
      <w:r>
        <w:rPr/>
        <w:t xml:space="preserve">             </w:t>
      </w:r>
      <w:r>
        <w:rPr/>
        <w:t xml:space="preserve">Zjištěno a předáno PČR trestných činů …………………………………..        4  </w:t>
      </w:r>
    </w:p>
    <w:p>
      <w:pPr>
        <w:pStyle w:val="TextBody"/>
        <w:rPr/>
      </w:pPr>
      <w:r>
        <w:rPr/>
      </w:r>
    </w:p>
    <w:p>
      <w:pPr>
        <w:pStyle w:val="TextBody"/>
        <w:rPr/>
      </w:pPr>
      <w:r>
        <w:rPr/>
      </w:r>
    </w:p>
    <w:p>
      <w:pPr>
        <w:pStyle w:val="TextBody"/>
        <w:rPr/>
      </w:pPr>
      <w:r>
        <w:rPr/>
      </w:r>
    </w:p>
    <w:p>
      <w:pPr>
        <w:pStyle w:val="TextBody"/>
        <w:rPr/>
      </w:pPr>
      <w:r>
        <w:rPr/>
        <w:t>Dne 9.12. v 18,00 hod. byli strážníci přivoláni do hobbymarketu OBI. Pachatel zadržený ostrahou se pokusil z prodejny odnést bez zaplacení zboží za téměř 2.700,- Kč. Zboží bylo vráceno do prodejny a pachatel byl řešen blokovou pokutou ve výši 1.000,- Kč.</w:t>
      </w:r>
    </w:p>
    <w:p>
      <w:pPr>
        <w:pStyle w:val="TextBody"/>
        <w:rPr/>
      </w:pPr>
      <w:r>
        <w:rPr/>
      </w:r>
    </w:p>
    <w:p>
      <w:pPr>
        <w:pStyle w:val="TextBody"/>
        <w:rPr/>
      </w:pPr>
      <w:r>
        <w:rPr/>
        <w:t>Jiný typ krádeže řešili strážníci v hypermarketu v obchodní zóně Cukrovar. Zákazník si navážil pistácie, na obal přilepil cenovku a poté si přidal další pistácie bez nového převážení. Prodejci tak vznikla škoda ve výši 150,- Kč. Pachatelka byla opět řešena blokovou pokutou ve výši 1.000,- Kč.</w:t>
      </w:r>
    </w:p>
    <w:p>
      <w:pPr>
        <w:pStyle w:val="TextBody"/>
        <w:rPr/>
      </w:pPr>
      <w:r>
        <w:rPr/>
      </w:r>
    </w:p>
    <w:p>
      <w:pPr>
        <w:pStyle w:val="TextBody"/>
        <w:rPr/>
      </w:pPr>
      <w:r>
        <w:rPr/>
        <w:t xml:space="preserve">Dne 19.12. při kontrole Národní třídy spatřili strážníci muže, který schválně rozbil skleněnou láhev o chodník. Muž musel střepy odklidit a byl řešen blokovou pokutou ve výši 1.000,- Kč. </w:t>
      </w:r>
    </w:p>
    <w:p>
      <w:pPr>
        <w:pStyle w:val="TextBody"/>
        <w:rPr/>
      </w:pPr>
      <w:r>
        <w:rPr/>
      </w:r>
    </w:p>
    <w:p>
      <w:pPr>
        <w:pStyle w:val="TextBody"/>
        <w:rPr/>
      </w:pPr>
      <w:r>
        <w:rPr/>
        <w:t>Téhož dne ve 2,30 hod. byla Policií ČR oznámena na městskou policii informace o rozbití výlohy na Národní třídě. Strážníci dostali popis pachatele a začali po něm pátrat. Hlídce se po chvíli podařilo pachatele zadržet před barem Nautilus. Podle majitelky prodejny, kde byla výloha rozbita, může být škoda až 20.000,- Kč. Proto byl muž s podezřením ze spáchání trestného činu předán k dalšímu šetření Policii ČR.</w:t>
      </w:r>
    </w:p>
    <w:p>
      <w:pPr>
        <w:pStyle w:val="TextBody"/>
        <w:rPr/>
      </w:pPr>
      <w:r>
        <w:rPr/>
      </w:r>
    </w:p>
    <w:p>
      <w:pPr>
        <w:pStyle w:val="TextBody"/>
        <w:rPr/>
      </w:pPr>
      <w:r>
        <w:rPr/>
        <w:t>Dne 31.12. v dopoledních hodinách byli strážníci upozorněni na opilce, který se válel před restaurací na Národní třídě. Z důvodu silné opilosti byl převezen do nemocnice k posouzení zdravotního stavu. Po vyšetření byl muž za asistence strážníků převezen na záchytnou stanici do Brna. Posléze byl muž řešen blokovou pokutou za konzumaci alkoholu na veřejnosti a za narušování veřejného pořádku. Obdobný případ řešili strážníci dne 14.1. v 00,50 hod. Při obchůzce hlídka nalezla na ulici Dolní Valy velmi silně opilou ženu. Tu pak přivolaná sanitka převezla k vyšetření do nemocnice, kde bylo rozhodnuto o převozu na záchytnou stanici. Při převozu 22 leté ženy musel opět asistovat strážník.</w:t>
      </w:r>
    </w:p>
    <w:p>
      <w:pPr>
        <w:pStyle w:val="TextBody"/>
        <w:rPr/>
      </w:pPr>
      <w:r>
        <w:rPr/>
      </w:r>
    </w:p>
    <w:p>
      <w:pPr>
        <w:pStyle w:val="TextBody"/>
        <w:rPr/>
      </w:pPr>
      <w:r>
        <w:rPr/>
        <w:t>Na opilého muže byla městská policie upozorněna i dne 4.1. Po příjezdu strážníků a přivolání lékaře bylo zjištěno, že muž není opilý, ale prodělal epileptický záchvat. Protože muž byl z důvodu záchvatu těžce zvladatelný, pomohli strážníci muže záchranářům naložit do sanitky. Tam mu byly podány utišující léky a byl převezen do nemocnice.</w:t>
      </w:r>
    </w:p>
    <w:p>
      <w:pPr>
        <w:pStyle w:val="TextBody"/>
        <w:rPr/>
      </w:pPr>
      <w:r>
        <w:rPr/>
      </w:r>
    </w:p>
    <w:p>
      <w:pPr>
        <w:pStyle w:val="TextBody"/>
        <w:rPr/>
      </w:pPr>
      <w:r>
        <w:rPr/>
        <w:t>Dne 6.1. v 18,20 hod. byly ve spolupráci s Cizineckou policií zadrženy na autobusovém nádraží dvě pachatelky krádeže zboží za téměř 1.400,- Kč. Protože ze záznamů strážníků vyplynulo, že se ženy dopouštěli krádeží opakovaně, převzala si je po uložení blokových pokut Cizinecká policie. Ženy ze Slovenska tak pravděpodobně dostanou trest zákazu vstupu do České republiky.</w:t>
      </w:r>
    </w:p>
    <w:p>
      <w:pPr>
        <w:pStyle w:val="TextBody"/>
        <w:rPr/>
      </w:pPr>
      <w:r>
        <w:rPr/>
      </w:r>
    </w:p>
    <w:p>
      <w:pPr>
        <w:pStyle w:val="TextBody"/>
        <w:rPr/>
      </w:pPr>
      <w:r>
        <w:rPr/>
      </w:r>
    </w:p>
    <w:p>
      <w:pPr>
        <w:pStyle w:val="TextBody"/>
        <w:rPr/>
      </w:pPr>
      <w:r>
        <w:rPr/>
        <w:t>Mgr. Jindřich Vašíček</w:t>
      </w:r>
    </w:p>
    <w:p>
      <w:pPr>
        <w:pStyle w:val="TextBody"/>
        <w:rPr/>
      </w:pPr>
      <w:r>
        <w:rPr/>
        <w:t>ředitel městské poli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NzevChar">
    <w:name w:val="Název Char"/>
    <w:basedOn w:val="Standardnpsmoodstavce"/>
    <w:qFormat/>
    <w:rPr>
      <w:b/>
      <w:sz w:val="32"/>
      <w:szCs w:val="3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56:00Z</dcterms:created>
  <dc:creator>Jindra</dc:creator>
  <dc:description/>
  <cp:keywords/>
  <dc:language>en-US</dc:language>
  <cp:lastModifiedBy>Vasicek</cp:lastModifiedBy>
  <dcterms:modified xsi:type="dcterms:W3CDTF">2010-01-15T08:03:00Z</dcterms:modified>
  <cp:revision>34</cp:revision>
  <dc:subject/>
  <dc:title>Již v téměř ranních hodinách dne 18</dc:title>
</cp:coreProperties>
</file>