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atistika některých údajů za období od 12.11.2010 do 12.12.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33</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83   Zkontrolováno majitelů psů ………………………………….……………      31</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8</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41</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18.11. ve 14,15 hod. přijala městská policie oznámení o opilém řidiče na ulici Očovská. Vyslaná hlídka zadržela řidiče na ulici Výstavní, kam právě přijel. Orientační dechovou zkouškou bylo zjištěno v dechu řidiče přes 2,7 promile alkoholu. Na místo byla přivolána hlídka Policie ČR, která si záležitost převzala k ře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merovým systémem byl dne 19.11. v odpoledních hodinách spatřen muž, po kterém pátrala Policie ČR. Muž byl strážníky zadržen a předán na obvodním oddělení Policie Č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ěsně před druhou hodinou ranní byl dne 24.11. spatřen kamerovým systémem muž, který se pokusil násilím roztáhnout vstupní dveře do prodejny Duo Market Plus. Strážníci na místě muže zadrželi a zjistili, že došlo k poškození dveří. Orientační dechovou zkouškou bylo zjištěno přes 2 promile alkoholu v krvi. Na místo byla přivolána hlídka Policie ČR, která pachatele umístila do cely. Informován byl i zástupce prodej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ne 7.12. ve 13,00 hod. přijala městská policie oznámení z nemocnice, že v chirurgické ambulanci vyhrožuje opilý muž pacientům i zdravotníkům. Na místě bylo zjištěno, že muž předtím napadl svoji ženu, které způsobil zranění na hlavě. Násilník se již u ambulance nenacházel a byl hlídkou zadržen po prohlídce nemocnice v jejím areálu. Choval se velmi arogantně a neustále vyhrožoval své ženě fyzickou likvidací. Pozitivní dechová zkouška ukázala výsledek více jak 2,6 promile. Muž se neustále choval agresivně, na svoji ženu naznačoval posunky podřezání krku. Muž byl převezen na Policii ČR, kde byl ihned umístěn do cely. Věc dále šetří Policie Č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násilnému činu mezi partnery došlo téhož dne ve večerních hodinách také v jedné restauraci. Zde po vzájemné rozepři bodla žena svého partnera nožem. Pachatelka byla zadržena na místě i se svojí zbraní. Na místo byla přivolána lékařská pomoc a Policie ČR, která si věc převzala k dalšímu šet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8.12. v 6,55 hod. přijala městská policie opakované oznámení o uvíznutém kamionu pod železničním podjezdem na ulici Úprkova. Po příjezdu na místo bylo zjištěno, že kamion poškodil konstrukci mostu a zábradlí u chodníku pod mostem. Na místě již byla hlídka Policie ČR, která společně se strážníky regulovala dopravu po dobu vyprošťování kamionu. Na místo byli přivoláni hasiči a také pracovníci Českých drah k posouzení poškození konstrukce mostu. Nehoda asi na dvě hodiny zastavila silniční provoz pod poškozeným mostem.</w:t>
      </w:r>
    </w:p>
    <w:p>
      <w:pPr>
        <w:pStyle w:val="TextBody"/>
        <w:rPr/>
      </w:pPr>
      <w:r>
        <w:rPr>
          <w:b/>
        </w:rPr>
        <w:t>Městská policie Hodonín přeje všem občanům Hodonína i jeho návštěvníkům v roce 2011 hodně zdraví a pohody. Děkujeme všem, kteří nám v loňském roce poskytli jakoukoliv pomoc při řešení různých záležitostí. Bez této pomoci se neobejdeme a doufáme, že na tuto spolupráci navážeme i v roce 2011.</w:t>
      </w:r>
    </w:p>
    <w:p>
      <w:pPr>
        <w:pStyle w:val="TextBody"/>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46:00Z</dcterms:created>
  <dc:creator>Jindra</dc:creator>
  <dc:description/>
  <cp:keywords/>
  <dc:language>en-US</dc:language>
  <cp:lastModifiedBy>Vasicek</cp:lastModifiedBy>
  <dcterms:modified xsi:type="dcterms:W3CDTF">2010-12-13T07:42:00Z</dcterms:modified>
  <cp:revision>15</cp:revision>
  <dc:subject/>
  <dc:title/>
</cp:coreProperties>
</file>