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3.12.2010 do 16.1.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9</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56   Zkontrolováno majitelů psů ………………………………….……………      11</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14</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75</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23.12. požádala Policie ČR o pomoc při pátrání po mladících, kteří měli poškodit zaparkované vozidlo na ulici U Červených domků. Oba 17-ti letí mladíci byli strážníky nalezeni a předáni policist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očních hodinách dne 24.12. byl kamerovým systémem zaznamenán v podchodu pod vlakovým nádražím muž, který kopnul do odpadkového koše a vysypal jej. Vyslaná hlídka muže zadržela, nařídila mu úklid způsobeného nepořádku a uložila mu blokovou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ne 28.12. oznámil občan, že na ulici Lesní obchází nějaký muž byty a prodává deky. Strážníci muže nalezli a za porušení Tržního řádu mu uložili blokovou pokutu ve výši 1.000,- Kč. </w:t>
      </w:r>
      <w:r>
        <w:rPr>
          <w:rFonts w:cs="Times New Roman" w:ascii="Times New Roman" w:hAnsi="Times New Roman"/>
          <w:b/>
          <w:sz w:val="24"/>
          <w:szCs w:val="24"/>
        </w:rPr>
        <w:t>V souvislosti s touto událostí žádáme občany, aby při návštěvě podomního prodejce informovali městskou policii. Tato činnost je v Hodoníně zakázána. V žádném případě nepouštějte takovou osobu do bytu ! Hrozí nebezpečí, že podomním prodejem je maskována snaha odcizit v bytě peníze či jiné cenn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ážníci přijali dne 30.12. ve 21,00 hod. oznámení o opilém řidiči, který s vozidlem poškodil další dvě auta a ujel. Oznamovatelka uvedla registrační značku i typ vozidla, takže strážníci vozidlo i s řidičem po chvilce pátrání nalezli. U řidiče bylo orientační dechovou zkouškou naměřeno 2,9 promile alkoholu v dechu. Věc byla předána s podezřením ze spáchání trestného činu předána Policii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vních hodinách roku 2011 byl obsluhou kamerového systému spatřen již na pohled silně opilý mladík, který úmyslně pěstí rozbil výlohu prodejny oděvů na Národní třídě. Strážníci muže zadrželi. Byl informován majitel prodejny, který posléze vyčíslil škodu na 25 tisíc Kč. Věc dále šetří Policie ČR jako podezření ze spáchání trestného č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dobná záležitost byla zaznamenána kamerovým systémem dne 8.1. v 1,20 hod.; taktéž na Národní třídě. Při fyzické potyčce dvou mladíků natlačil útočník druhého mladíka do dveří prodejny. Hlídka útočníka po jeho útěku zadržela na ulici Štefánikova. Přivolaný majitel vyčísli škodu asi na 8 tisíc Kč. Věc opět řeší Policie ČR pro podezření ze spáchání trestného č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ne 1.1. byli strážníci přivoláni do jednoho z barů k agresivnímu hostovi. Muž strážníky po jejich příjezdu fyzicky napadl. Proto mu byla nasazena pouta a byl převezen na vyšetření do nemocnice, kde bylo rozhodnuto o jeho umístění na záchytnou stani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46:00Z</dcterms:created>
  <dc:creator>Jindra</dc:creator>
  <dc:description/>
  <cp:keywords/>
  <dc:language>en-US</dc:language>
  <cp:lastModifiedBy>Vasicek</cp:lastModifiedBy>
  <dcterms:modified xsi:type="dcterms:W3CDTF">2011-01-17T08:54:00Z</dcterms:modified>
  <cp:revision>17</cp:revision>
  <dc:subject/>
  <dc:title/>
</cp:coreProperties>
</file>